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68300</wp:posOffset>
                </wp:positionV>
                <wp:extent cx="866775" cy="8509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5104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25pt;margin-top:29pt;width:68.2pt;height:66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様式第３号（第３条、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658"/>
        <w:gridCol w:w="2604"/>
        <w:gridCol w:w="1050"/>
        <w:gridCol w:w="3641"/>
      </w:tblGrid>
      <w:tr>
        <w:trPr>
          <w:trHeight w:val="480" w:hRule="atLeast"/>
          <w:cantSplit w:val="true"/>
        </w:trPr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印</w:t>
            </w:r>
          </w:p>
        </w:tc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>
                <w:spacing w:val="105"/>
              </w:rPr>
              <w:t>軽自動車税（種別割）減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日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9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76"/>
        <w:gridCol w:w="1418"/>
        <w:gridCol w:w="271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271"/>
        <w:gridCol w:w="272"/>
        <w:gridCol w:w="436"/>
      </w:tblGrid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熊谷市長　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納税義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名　称）</w:t>
            </w:r>
          </w:p>
        </w:tc>
        <w:tc>
          <w:tcPr>
            <w:tcW w:w="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人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（法人番号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熊谷市税条例第</w:t>
      </w:r>
      <w:r>
        <w:rPr/>
        <w:t>89</w:t>
      </w:r>
      <w:r>
        <w:rPr/>
        <w:t>条第</w:t>
      </w:r>
      <w:r>
        <w:rPr/>
        <w:t>1</w:t>
      </w:r>
      <w:r>
        <w:rPr/>
        <w:t>項又は第</w:t>
      </w:r>
      <w:r>
        <w:rPr/>
        <w:t>90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、次のとおり軽自動車税（種別割）の減免を申請します。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680"/>
        <w:gridCol w:w="1993"/>
        <w:gridCol w:w="1993"/>
        <w:gridCol w:w="1993"/>
      </w:tblGrid>
      <w:tr>
        <w:trPr>
          <w:trHeight w:val="4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税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軽自動車</w:t>
            </w:r>
            <w:r>
              <w:rPr/>
              <w:t>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両番号</w:t>
            </w:r>
            <w:r>
              <w:rPr/>
              <w:t>(</w:t>
            </w:r>
            <w:r>
              <w:rPr/>
              <w:t>標識番号</w:t>
            </w:r>
            <w:r>
              <w:rPr/>
              <w:t>)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台番号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定置場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者住所と同じ・他</w:t>
            </w:r>
            <w:r>
              <w:rPr/>
              <w:t>(</w:t>
            </w:r>
            <w:r>
              <w:rPr/>
              <w:t>熊谷市　　　　　　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原動機付自転車　・　軽自動車　・　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乗用　　・　　貨物　　・　　特種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原動機の型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300"/>
        <w:ind w:left="210" w:hanging="21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50:00Z</dcterms:created>
  <dc:creator/>
  <dc:description/>
  <cp:keywords/>
  <dc:language>en-US</dc:language>
  <cp:lastModifiedBy/>
  <cp:lastPrinted>2016-11-30T17:07:00Z</cp:lastPrinted>
  <dcterms:modified xsi:type="dcterms:W3CDTF">2023-04-24T01:56:00Z</dcterms:modified>
  <cp:revision>62</cp:revision>
  <dc:subject/>
  <dc:title/>
</cp:coreProperties>
</file>