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施　設　調　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2070"/>
        <w:gridCol w:w="207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　　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　　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38:00Z</dcterms:created>
  <dc:creator>Wg_user</dc:creator>
  <dc:description/>
  <dc:language>en-US</dc:language>
  <cp:lastModifiedBy>Wg_user</cp:lastModifiedBy>
  <cp:lastPrinted>2004-07-01T16:32:00Z</cp:lastPrinted>
  <dcterms:modified xsi:type="dcterms:W3CDTF">2004-07-01T07:38:00Z</dcterms:modified>
  <cp:revision>2</cp:revision>
  <dc:subject/>
  <dc:title>土　地　調　書</dc:title>
</cp:coreProperties>
</file>