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Cs w:val="21"/>
        </w:rPr>
        <w:t>の施行にかか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開発行為・建築行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計画について、異議がないので、工作物の権利者として同意します</w:t>
      </w:r>
      <w:r>
        <w:rPr>
          <w:sz w:val="24"/>
        </w:rPr>
        <w:t>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417"/>
        <w:gridCol w:w="1560"/>
        <w:gridCol w:w="2551"/>
        <w:gridCol w:w="85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所在</w:t>
            </w:r>
          </w:p>
          <w:p>
            <w:pPr>
              <w:pStyle w:val="Normal"/>
              <w:jc w:val="center"/>
              <w:rPr/>
            </w:pPr>
            <w:r>
              <w:rPr/>
              <w:t>及び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・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1150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意権者の同意を得られない場合には、別に理由書を添付する旨を「摘要」欄に明示し、理由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共有の場合には、その旨を「摘要」欄に明示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権利の種別」欄には、地上権、賃借権その他事業の妨げとなるもの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0pt;mso-wrap-distance-left:9.05pt;mso-wrap-distance-right:9.05pt;mso-wrap-distance-top:0pt;mso-wrap-distance-bottom:0pt;margin-top:5.0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同意権者の同意を得られない場合には、別に理由書を添付する旨を「摘要」欄に明示し、理由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共有の場合には、その旨を「摘要」欄に明示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権利の種別」欄には、地上権、賃借権その他事業の妨げとなるもの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9:00Z</dcterms:created>
  <dc:creator>開発審査課</dc:creator>
  <dc:description/>
  <cp:keywords/>
  <dc:language>en-US</dc:language>
  <cp:lastModifiedBy>熊谷市役所</cp:lastModifiedBy>
  <cp:lastPrinted>2021-02-25T13:39:00Z</cp:lastPrinted>
  <dcterms:modified xsi:type="dcterms:W3CDTF">2021-03-01T07:09:00Z</dcterms:modified>
  <cp:revision>3</cp:revision>
  <dc:subject/>
  <dc:title>工作物の権利者の同意書</dc:title>
</cp:coreProperties>
</file>