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646"/>
        <w:gridCol w:w="3779"/>
      </w:tblGrid>
      <w:tr>
        <w:trPr>
          <w:trHeight w:val="280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工事着手届出</w:t>
            </w:r>
            <w:r>
              <w:rPr/>
              <w:t>書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熊谷市長　　　　　　　あて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届出人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800" w:hRule="atLeast"/>
        </w:trPr>
        <w:tc>
          <w:tcPr>
            <w:tcW w:w="47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18415</wp:posOffset>
                      </wp:positionV>
                      <wp:extent cx="2160270" cy="29908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7pt;margin-top:1.45pt;width:170.05pt;height:23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77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391" w:hanging="0"/>
              <w:jc w:val="distribute"/>
              <w:rPr/>
            </w:pPr>
            <w:r>
              <w:rPr/>
              <w:t>法人にあっては、主たる事務所の</w:t>
            </w:r>
            <w:r>
              <w:rPr>
                <w:spacing w:val="5"/>
              </w:rPr>
              <w:t>所在地、名称及び代表者の氏</w:t>
            </w:r>
            <w:r>
              <w:rPr/>
              <w:t>名</w:t>
            </w:r>
          </w:p>
        </w:tc>
      </w:tr>
      <w:tr>
        <w:trPr>
          <w:trHeight w:val="1900" w:hRule="atLeast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360"/>
              <w:rPr/>
            </w:pPr>
            <w:r>
              <w:rPr/>
              <w:t>　先に許可を受けた開発行為について、工事に着手したので、熊谷市都市計画法に基づく開発行為等の手続に関する規則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号の規定により、次のとおり届け出ます。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許可年月日・許可番号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月　　日　　　第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開発区域に含まれる地域の名称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先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現</w:t>
            </w:r>
            <w:r>
              <w:rPr/>
              <w:t>場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連絡先</w:t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26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</w:tr>
      <w:tr>
        <w:trPr>
          <w:trHeight w:val="1000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overflowPunct w:val="true"/>
      <w:ind w:left="918" w:right="782" w:hanging="91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16:00Z</dcterms:created>
  <dc:creator>開発審査課</dc:creator>
  <dc:description/>
  <cp:keywords/>
  <dc:language>en-US</dc:language>
  <cp:lastModifiedBy>熊谷市役所</cp:lastModifiedBy>
  <cp:lastPrinted>2005-09-17T08:51:00Z</cp:lastPrinted>
  <dcterms:modified xsi:type="dcterms:W3CDTF">2021-03-01T07:16:00Z</dcterms:modified>
  <cp:revision>2</cp:revision>
  <dc:subject/>
  <dc:title>工事着手届出書</dc:title>
</cp:coreProperties>
</file>