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705"/>
      </w:tblGrid>
      <w:tr>
        <w:trPr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開発許可事項変更届出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熊谷市長　　　　　　　　　あ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届出者　住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3560</wp:posOffset>
                      </wp:positionH>
                      <wp:positionV relativeFrom="paragraph">
                        <wp:posOffset>80010</wp:posOffset>
                      </wp:positionV>
                      <wp:extent cx="2078355" cy="47815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478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8pt;margin-top:6.3pt;width:163.6pt;height:37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6" w:leader="none"/>
              </w:tabs>
              <w:overflowPunct w:val="true"/>
              <w:spacing w:lineRule="auto" w:line="360" w:before="167" w:after="0"/>
              <w:ind w:right="341" w:hanging="0"/>
              <w:jc w:val="distribute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8019" w:hRule="atLeast"/>
          <w:cantSplit w:val="true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開発許可に係る事項の変更について、次のとおり届出します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  <w:t>1</w:t>
            </w:r>
            <w:r>
              <w:rPr/>
              <w:t>　　変更に係る事項</w:t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  <w:t>2</w:t>
            </w:r>
            <w:r>
              <w:rPr/>
              <w:t>　　変更の理由</w:t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  <w:t>3</w:t>
            </w:r>
            <w:r>
              <w:rPr/>
              <w:t>　　許可番号等　　　　　　　年　　　　月　　　　日　　　　　　第　　　　号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　変更に係る事項は、変更前及び変更後の内容を対照させて記載すること。</w:t>
      </w:r>
    </w:p>
    <w:p>
      <w:pPr>
        <w:pStyle w:val="Normal"/>
        <w:overflowPunct w:val="true"/>
        <w:rPr/>
      </w:pPr>
      <w:r>
        <w:rPr/>
        <w:t>　　　なお、設計の変更の場合は、別途設計説明書及び設計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true"/>
      <w:ind w:left="918" w:right="782" w:hanging="9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9:04:00Z</dcterms:created>
  <dc:creator>開発審査課</dc:creator>
  <dc:description/>
  <cp:keywords/>
  <dc:language>en-US</dc:language>
  <cp:lastModifiedBy>熊谷市役所</cp:lastModifiedBy>
  <cp:lastPrinted>2005-09-17T08:51:00Z</cp:lastPrinted>
  <dcterms:modified xsi:type="dcterms:W3CDTF">2021-02-10T01:32:00Z</dcterms:modified>
  <cp:revision>6</cp:revision>
  <dc:subject/>
  <dc:title>開発許可事項変更届出書</dc:title>
</cp:coreProperties>
</file>