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営業所の平面図及び付近見取図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800"/>
        <w:gridCol w:w="6645"/>
      </w:tblGrid>
      <w:tr>
        <w:trPr>
          <w:trHeight w:val="72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所の平面図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付近見取図（案内図）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更新の場合には、「営業所」を「指定工事店」と読み替え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8:00Z</dcterms:created>
  <dc:creator>WG_User</dc:creator>
  <dc:description/>
  <dc:language>en-US</dc:language>
  <cp:lastModifiedBy>熊谷市役所</cp:lastModifiedBy>
  <dcterms:modified xsi:type="dcterms:W3CDTF">2014-11-25T02:28:00Z</dcterms:modified>
  <cp:revision>2</cp:revision>
  <dc:subject/>
  <dc:title>営業所又は店舗の平面図及び付近見取図</dc:title>
</cp:coreProperties>
</file>