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防災会役員名簿（案２）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2340"/>
        <w:gridCol w:w="2340"/>
        <w:gridCol w:w="1800"/>
        <w:gridCol w:w="1223"/>
      </w:tblGrid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役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会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監　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消　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避難誘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救出・救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情　報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食・給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ﾊﾟﾄﾛｰﾙ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9:00Z</dcterms:created>
  <dc:creator>WG_User</dc:creator>
  <dc:description/>
  <cp:keywords/>
  <dc:language>en-US</dc:language>
  <cp:lastModifiedBy>熊谷市役所</cp:lastModifiedBy>
  <cp:lastPrinted>2011-06-23T11:56:00Z</cp:lastPrinted>
  <dcterms:modified xsi:type="dcterms:W3CDTF">2011-06-23T02:56:00Z</dcterms:modified>
  <cp:revision>24</cp:revision>
  <dc:subject/>
  <dc:title>新堀自治会連合会自主防災会役員名簿</dc:title>
</cp:coreProperties>
</file>