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4"/>
        </w:rPr>
        <w:t>　　</w:t>
      </w:r>
      <w:r>
        <w:rPr>
          <w:rFonts w:eastAsia="ＭＳ ゴシック;MS Gothic"/>
          <w:sz w:val="24"/>
          <w:u w:val="single"/>
        </w:rPr>
        <w:t>　　　　　　　　　　　　防災会組織編成図（案２）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会長　　　　　　　　副会長　　　　　　　　○消火班</w:t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1828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2514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住所　　　　　　　　住所　　　　　　　　　　班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電話　　　　　　　　電話　　　　　　　　　　住所</w:t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743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　　　　　　　　　　　　　　　　　　　　　電話</w:t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　　　　　　　　　　　　　　　　　　　　○避難誘導班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　　　　　　　　　　　　　　　　　班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23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　　　　　　　　　　　　　　　　　　　　　住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　　　　　　　　　副会長　　　　　　　　　電話</w:t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4114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　　　　　　　　　住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　　　　　　　　　電話　　　　　　　　　○救出・救護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　　　　　　　　　　　　　　　　　　　　　班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　　　　　　　　　　　　　　　　　　　　　住所</w:t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743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　　　　　　　　　　　　　　　　　　　　　電話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監事　　　　　　　　　　　　　　　　　　○情報班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住所　　　　　　　　　　　　　　　　　　　班長</w:t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電話　　　　　　　　　　　　　　　　　　　住所</w:t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　　　　　　　　　　　　　　　　　　　　　電話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監事</w:t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住所　　　　　　　　　　　　　　　　　　○給食・給水班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電話　　　　　　　　　　　　　　　　　　　班長</w:t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　　　　　　　　　　　　　　　　　　　　　住所</w:t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36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　　　　　　　　　　　　　　　　　　　　　電話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7000" w:hanging="7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　　　　　　　　会計　　　　　　　　　　○パトロール班　　　　　　　　　　　　　　　　　　　　　　　　　　　　　　　</w:t>
      </w:r>
    </w:p>
    <w:p>
      <w:pPr>
        <w:pStyle w:val="Normal"/>
        <w:ind w:firstLine="24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住所　　　　　　　　　　　班長</w:t>
      </w:r>
    </w:p>
    <w:p>
      <w:pPr>
        <w:pStyle w:val="Normal"/>
        <w:ind w:firstLine="2400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電話　　　　　　　　　　　住所</w:t>
      </w:r>
    </w:p>
    <w:p>
      <w:pPr>
        <w:pStyle w:val="Normal"/>
        <w:ind w:left="7867" w:hanging="2600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電話</w:t>
      </w:r>
    </w:p>
    <w:p>
      <w:pPr>
        <w:pStyle w:val="Normal"/>
        <w:ind w:left="8387" w:hanging="3120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18:00Z</dcterms:created>
  <dc:creator>WG_User</dc:creator>
  <dc:description/>
  <cp:keywords/>
  <dc:language>en-US</dc:language>
  <cp:lastModifiedBy>熊谷市役所</cp:lastModifiedBy>
  <cp:lastPrinted>2011-06-23T11:54:00Z</cp:lastPrinted>
  <dcterms:modified xsi:type="dcterms:W3CDTF">2011-06-23T02:55:00Z</dcterms:modified>
  <cp:revision>21</cp:revision>
  <dc:subject/>
  <dc:title>新堀自治会連合会自主防災会組織編成図（案）</dc:title>
</cp:coreProperties>
</file>