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2"/>
          <w:szCs w:val="22"/>
        </w:rPr>
        <w:t>様式第３号（第８条関係）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熊谷市防災士養成事業実績報告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熊谷市長　小　林　哲　也　　宛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住　　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申請者　氏　　名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電話番号　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熊谷市防災士養成事業補助金交付要綱第８条の規定により、関係書類を添え、下記のとおり報告します。</w:t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交付決定通知年月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年   月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通知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事業費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士研修講座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講　　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  年   月  日</w:t>
            </w:r>
          </w:p>
          <w:p>
            <w:pPr>
              <w:pStyle w:val="Normal"/>
              <w:overflowPunct w:val="tru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年   月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士認証登録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   月  日</w:t>
            </w:r>
          </w:p>
        </w:tc>
      </w:tr>
      <w:tr>
        <w:trPr>
          <w:trHeight w:val="11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防災士認証状又は防災士証の写し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支払を証する書類の写し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44700</wp:posOffset>
                </wp:positionV>
                <wp:extent cx="4667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75pt;mso-wrap-distance-left:9.05pt;mso-wrap-distance-right:9.05pt;mso-wrap-distance-top:0pt;mso-wrap-distance-bottom:0pt;margin-top:161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njuser</dc:creator>
  <dc:description/>
  <cp:keywords/>
  <dc:language>en-US</dc:language>
  <cp:lastModifiedBy>森山　友寛</cp:lastModifiedBy>
  <cp:lastPrinted>2011-06-22T10:36:00Z</cp:lastPrinted>
  <dcterms:modified xsi:type="dcterms:W3CDTF">2021-11-05T00:20:00Z</dcterms:modified>
  <cp:revision>58</cp:revision>
  <dc:subject/>
  <dc:title>　　　熊谷市自主防災組織補助金交付要綱</dc:title>
</cp:coreProperties>
</file>