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熊谷市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氏　　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2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（所在地）</w:t>
      </w:r>
    </w:p>
    <w:p>
      <w:pPr>
        <w:pStyle w:val="Normal"/>
        <w:autoSpaceDE w:val="false"/>
        <w:ind w:firstLine="487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（名称及び代表者名）</w:t>
      </w:r>
    </w:p>
    <w:p>
      <w:pPr>
        <w:pStyle w:val="Normal"/>
        <w:autoSpaceDE w:val="false"/>
        <w:ind w:firstLine="463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、マスコットキャラクターを使用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使用対象物件（使用するイラストの番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使用目的及び使用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使用期間（最長２年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連絡先（担当者、電話番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添付書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画書（レイアウト、スケッチ、原稿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第３条、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書記号第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号</w:t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（変更）承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熊谷市長　　氏　　　名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月　日付けで申請のありましたマスコットキャラクターの使用（変更）については、下記のとおり承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承認内容</w:t>
      </w:r>
    </w:p>
    <w:p>
      <w:pPr>
        <w:pStyle w:val="Normal"/>
        <w:autoSpaceDE w:val="false"/>
        <w:ind w:left="719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</w:rPr>
        <w:t>　熊谷市マスコットキャラクター使用（変更）承認申請書の申請内容どおりに使用すること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rFonts w:ascii="ＭＳ 明朝;MS Mincho" w:hAnsi="ＭＳ 明朝;MS Mincho" w:cs="ＭＳ 明朝;MS Mincho"/>
          <w:kern w:val="0"/>
          <w:sz w:val="24"/>
        </w:rPr>
        <w:t>　熊谷市マスコットキャラクター「ニャオざね」使用に関する要綱を遵守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承認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1295</wp:posOffset>
                </wp:positionH>
                <wp:positionV relativeFrom="paragraph">
                  <wp:posOffset>100330</wp:posOffset>
                </wp:positionV>
                <wp:extent cx="16948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　　　　　号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3.2pt;mso-wrap-distance-left:9.05pt;mso-wrap-distance-right:9.05pt;mso-wrap-distance-top:0pt;mso-wrap-distance-bottom:0pt;margin-top:7.9pt;mso-position-vertical-relative:text;margin-left:15.85pt;mso-position-horizontal-relative:margin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　　　　　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号（第３条、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書記号第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号</w:t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（変更）不承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熊谷市長　　氏　　　名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付けで申請のありましたマスコットキャラクターの使用（変更）については、下記の理由により不承認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熊谷市マスコットキャラクター「ニャオざね」使用に関する要綱　第２条　　項に</w: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該当するため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承認番号（変更不承認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295</wp:posOffset>
                </wp:positionH>
                <wp:positionV relativeFrom="paragraph">
                  <wp:posOffset>100330</wp:posOffset>
                </wp:positionV>
                <wp:extent cx="169481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　　　　　号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3.2pt;mso-wrap-distance-left:9.05pt;mso-wrap-distance-right:9.05pt;mso-wrap-distance-top:0pt;mso-wrap-distance-bottom:0pt;margin-top:7.9pt;mso-position-vertical-relative:text;margin-left:15.85pt;mso-position-horizontal-relative:margin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　　　　　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商品等販売状況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番号　第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使用者（名称・代表者名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・電話番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使用方法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商品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パッケージ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（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商品の品種・種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商品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販売期間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販売総額及び内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販路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自店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百貨店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スーパー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コンビニ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686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年度ごとの状況をまとめ、年度終了後１４日以内までに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6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年度ごとの状況をまとめ、年度終了後１４日以内までに提出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５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長　　氏　　　名　　宛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（所在地）</w:t>
      </w:r>
    </w:p>
    <w:p>
      <w:pPr>
        <w:pStyle w:val="Normal"/>
        <w:autoSpaceDE w:val="false"/>
        <w:ind w:firstLine="48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（名称及び代表者名）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番号　　　号の内容について、下記のとおり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変更内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5:00Z</dcterms:created>
  <dc:creator>admin</dc:creator>
  <dc:description/>
  <cp:keywords/>
  <dc:language>en-US</dc:language>
  <cp:lastModifiedBy>金子　祐也</cp:lastModifiedBy>
  <cp:lastPrinted>2021-02-04T09:31:00Z</cp:lastPrinted>
  <dcterms:modified xsi:type="dcterms:W3CDTF">2025-03-12T05:33:00Z</dcterms:modified>
  <cp:revision>13</cp:revision>
  <dc:subject/>
  <dc:title>熊谷市市民活動イメージキャラクター「ニャオざね」使用に関する要綱</dc:title>
</cp:coreProperties>
</file>