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５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熊谷市長　　小林　哲也　　宛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（所在地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（名称及び代表者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番号　　　号の内容について、下記のとおり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変更内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5:00Z</dcterms:created>
  <dc:creator>admin</dc:creator>
  <dc:description/>
  <cp:keywords/>
  <dc:language>en-US</dc:language>
  <cp:lastModifiedBy>金子　祐也</cp:lastModifiedBy>
  <cp:lastPrinted>2021-02-04T09:31:00Z</cp:lastPrinted>
  <dcterms:modified xsi:type="dcterms:W3CDTF">2025-03-12T05:35:00Z</dcterms:modified>
  <cp:revision>14</cp:revision>
  <dc:subject/>
  <dc:title>熊谷市市民活動イメージキャラクター「ニャオざね」使用に関する要綱</dc:title>
</cp:coreProperties>
</file>