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１号（第３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熊谷市マスコットキャラクター使用承認申請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年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　月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熊谷市長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　小林　哲也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　宛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3924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申請者　住所（所在地）</w:t>
      </w:r>
    </w:p>
    <w:p>
      <w:pPr>
        <w:pStyle w:val="Normal"/>
        <w:autoSpaceDE w:val="false"/>
        <w:ind w:firstLine="4872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872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872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名（名称及び代表者名）　</w:t>
      </w:r>
    </w:p>
    <w:p>
      <w:pPr>
        <w:pStyle w:val="Normal"/>
        <w:autoSpaceDE w:val="false"/>
        <w:ind w:firstLine="5352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8952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</w:p>
    <w:p>
      <w:pPr>
        <w:pStyle w:val="Normal"/>
        <w:autoSpaceDE w:val="false"/>
        <w:ind w:firstLine="4632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とおり、マスコットキャラクターを使用したいので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使用対象物件（使用するイラストの番号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使用目的及び使用方法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使用期間（最長２年間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連絡先（担当者、電話番号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５　添付書類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企画書（レイアウト、スケッチ、原稿等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6:08:00Z</dcterms:created>
  <dc:creator>admin</dc:creator>
  <dc:description/>
  <cp:keywords/>
  <dc:language>en-US</dc:language>
  <cp:lastModifiedBy>金子　祐也</cp:lastModifiedBy>
  <cp:lastPrinted>2013-05-22T11:42:00Z</cp:lastPrinted>
  <dcterms:modified xsi:type="dcterms:W3CDTF">2021-11-01T06:58:00Z</dcterms:modified>
  <cp:revision>7</cp:revision>
  <dc:subject/>
  <dc:title>熊谷市市民活動イメージキャラクター「ニャオざね」使用に関する要綱</dc:title>
</cp:coreProperties>
</file>