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〔様式第５号〕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343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4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5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熊谷市長　小林　哲也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縁による団体の名称及び主たる事務所の所在地</w:t>
      </w:r>
    </w:p>
    <w:p>
      <w:pPr>
        <w:pStyle w:val="Normal"/>
        <w:spacing w:lineRule="exact" w:line="40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>
          <w:sz w:val="24"/>
        </w:rPr>
        <w:t>代表者の氏名及び住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氏　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規約変更認可申請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（別添書類）</w:t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規約変更の内容及び理由を記載した書類</w:t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7:00Z</dcterms:created>
  <dc:creator>情報推進課</dc:creator>
  <dc:description/>
  <cp:keywords/>
  <dc:language>en-US</dc:language>
  <cp:lastModifiedBy>津田　杏奈</cp:lastModifiedBy>
  <cp:lastPrinted>2015-12-18T14:59:00Z</cp:lastPrinted>
  <dcterms:modified xsi:type="dcterms:W3CDTF">2022-01-27T02:18:00Z</dcterms:modified>
  <cp:revision>28</cp:revision>
  <dc:subject/>
  <dc:title>申請書様式（地方自治法施行規則第１８条関係）</dc:title>
</cp:coreProperties>
</file>