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１号（第８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熊谷市空き家等除却補助金交付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ind w:firstLine="40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熊谷市長　小　林　哲　也　　宛</w:t>
      </w:r>
    </w:p>
    <w:p>
      <w:pPr>
        <w:pStyle w:val="Normal"/>
        <w:spacing w:lineRule="atLeast" w:line="0" w:before="0" w:after="165"/>
        <w:ind w:firstLine="245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申請者）住　　所　　　　　　　　　　　　　　　</w:t>
      </w:r>
    </w:p>
    <w:p>
      <w:pPr>
        <w:pStyle w:val="Normal"/>
        <w:spacing w:lineRule="atLeast" w:line="0" w:before="0" w:after="165"/>
        <w:ind w:right="-2" w:firstLine="3471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氏　　名　　　　　　　　　　　　　　　</w:t>
      </w:r>
    </w:p>
    <w:p>
      <w:pPr>
        <w:pStyle w:val="Normal"/>
        <w:spacing w:lineRule="atLeast" w:line="0" w:before="0" w:after="165"/>
        <w:ind w:firstLine="3471"/>
        <w:jc w:val="righ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ind w:left="214" w:firstLine="20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熊谷市空き家等除却補助金の交付を受けたいので、次のとおり申請します。</w:t>
      </w:r>
    </w:p>
    <w:tbl>
      <w:tblPr>
        <w:tblW w:w="94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174"/>
      </w:tblGrid>
      <w:tr>
        <w:trPr>
          <w:trHeight w:val="164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有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16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住　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名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者との続柄　□　本人　　□　共有者　　□　その他（　　　　　　）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熊谷市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20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特定空家等　　□　管理不全空家等　　□　不良住宅　</w:t>
            </w:r>
          </w:p>
          <w:p>
            <w:pPr>
              <w:pStyle w:val="Normal"/>
              <w:spacing w:lineRule="atLeast" w:line="0"/>
              <w:ind w:left="418" w:hanging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不良住宅に準ずるもの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規　模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延床面積　　　　 平方メートル　・　階数　　　階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用　途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専用住宅　　□　併用住宅　　□　その他（　　　　　　）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事施工予定業者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8" w:hanging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事見積金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20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円（税抜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（注）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/>
        <w:t>添付書類一覧</w:t>
      </w:r>
    </w:p>
    <w:tbl>
      <w:tblPr>
        <w:tblW w:w="69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65"/>
        <w:gridCol w:w="18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Ｎｏ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添付書類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確認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d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dstrike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2385</wp:posOffset>
                      </wp:positionV>
                      <wp:extent cx="1581150" cy="168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68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受付印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132.8pt;mso-wrap-distance-left:9.05pt;mso-wrap-distance-right:9.05pt;mso-wrap-distance-top:0pt;mso-wrap-distance-bottom:0pt;margin-top:2.5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事項証明書、固定資産税の評価証明書又は名寄帳の写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除却に係る同意書（様式第２号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誓約書兼同意書（様式第３号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市内事業者の許可証等の写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見積書の写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着工前の現場写真（全景２枚程度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不良住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不良住宅に準ずるも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であることを証する書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（　　　　　　　　　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AndChars" w:linePitch="3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6:00Z</dcterms:created>
  <dc:creator/>
  <dc:description/>
  <cp:keywords/>
  <dc:language>en-US</dc:language>
  <cp:lastModifiedBy/>
  <dcterms:modified xsi:type="dcterms:W3CDTF">2024-04-01T09:36:00Z</dcterms:modified>
  <cp:revision>1</cp:revision>
  <dc:subject/>
  <dc:title/>
</cp:coreProperties>
</file>