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０号（第１４条関係）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熊谷市空き家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除却補助金交付請求書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　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firstLine="4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熊谷市長　小　林　哲　也　　宛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 w:before="0" w:after="212"/>
        <w:ind w:firstLine="4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 w:before="0" w:after="2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交付決定者）住　　所　　　　　　　　　　　　</w:t>
      </w:r>
    </w:p>
    <w:p>
      <w:pPr>
        <w:pStyle w:val="Normal"/>
        <w:spacing w:lineRule="atLeast" w:line="0" w:before="0" w:after="212"/>
        <w:ind w:right="-2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　名　　　　　　　　　　㊞　</w:t>
      </w:r>
    </w:p>
    <w:p>
      <w:pPr>
        <w:pStyle w:val="Normal"/>
        <w:spacing w:lineRule="atLeast" w:line="0" w:before="0" w:after="2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　　　　　　　　　　　　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left="249" w:hanging="2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年　　月　　日付け熊安第　　　号で補助金の交付の決定を受けました熊谷市空き家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除却補助金について、下記のとおり請求します。</w: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ind w:firstLine="2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交付請求額　　　　　　　　　　　　　円</w:t>
      </w:r>
    </w:p>
    <w:p>
      <w:pPr>
        <w:pStyle w:val="Normal"/>
        <w:ind w:firstLine="2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振込先</w:t>
      </w:r>
    </w:p>
    <w:tbl>
      <w:tblPr>
        <w:tblW w:w="860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1"/>
        <w:gridCol w:w="1554"/>
        <w:gridCol w:w="1500"/>
        <w:gridCol w:w="2644"/>
      </w:tblGrid>
      <w:tr>
        <w:trPr>
          <w:trHeight w:val="8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・支店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・当座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71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246" w:hanging="124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振込先口座の口座名義人が請求者と同一である場合又は「氏名」欄に請求者が自署する場合は、同欄への押印を省略することができ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２　振込先口座の内容がわかる通帳の写しを添付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linesAndChars" w:linePitch="42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8:00Z</dcterms:created>
  <dc:creator/>
  <dc:description/>
  <cp:keywords/>
  <dc:language>en-US</dc:language>
  <cp:lastModifiedBy/>
  <dcterms:modified xsi:type="dcterms:W3CDTF">2024-04-01T09:48:00Z</dcterms:modified>
  <cp:revision>1</cp:revision>
  <dc:subject/>
  <dc:title/>
</cp:coreProperties>
</file>