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３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着ぐるみ貸出承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熊谷市長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647" w:leader="none"/>
        </w:tabs>
        <w:ind w:right="-1" w:firstLine="3360"/>
        <w:jc w:val="left"/>
        <w:rPr>
          <w:sz w:val="24"/>
          <w:szCs w:val="24"/>
        </w:rPr>
      </w:pPr>
      <w:r>
        <w:rPr>
          <w:sz w:val="24"/>
          <w:szCs w:val="24"/>
        </w:rPr>
        <w:t>申請者　住所　（〒　　　－　　　）</w:t>
      </w:r>
    </w:p>
    <w:p>
      <w:pPr>
        <w:pStyle w:val="Normal"/>
        <w:tabs>
          <w:tab w:val="clear" w:pos="840"/>
          <w:tab w:val="left" w:pos="8647" w:leader="none"/>
        </w:tabs>
        <w:ind w:right="-1" w:firstLine="336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　　　　</w:t>
      </w:r>
      <w:r>
        <w:rPr>
          <w:color w:val="00000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left" w:pos="8647" w:leader="none"/>
        </w:tabs>
        <w:ind w:right="-1" w:firstLine="3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団体・企業名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8647" w:leader="none"/>
        </w:tabs>
        <w:ind w:right="-1" w:firstLine="3360"/>
        <w:jc w:val="left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　　　　代表者氏名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とおり、「スク・マム」の着ぐるみを借受けたいので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47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受期間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　から　　　　年　　月　　日まで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ベント名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ベント開催時間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時　　　分　から　　　　時　　　分　まで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着ぐるみ登場時間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sz w:val="18"/>
                <w:szCs w:val="24"/>
              </w:rPr>
              <w:t>未定の場合は記入不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時　　　分　から　　　　時　　　分　まで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場所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用途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連絡先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29:00Z</dcterms:created>
  <dc:creator/>
  <dc:description/>
  <cp:keywords/>
  <dc:language>en-US</dc:language>
  <cp:lastModifiedBy/>
  <dcterms:modified xsi:type="dcterms:W3CDTF">2021-02-10T05:29:00Z</dcterms:modified>
  <cp:revision>1</cp:revision>
  <dc:subject/>
  <dc:title/>
</cp:coreProperties>
</file>