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噴霧器使用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熊谷市長</w:t>
      </w:r>
      <w:r>
        <w:rPr>
          <w:sz w:val="22"/>
          <w:szCs w:val="22"/>
        </w:rPr>
        <w:t>　　小　林　哲　也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sz w:val="22"/>
          <w:szCs w:val="22"/>
        </w:rPr>
        <w:t>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～　　　年　　　月　　　日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イベント参加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　　　　　人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噴霧器使用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～　　　年　　　月　　　日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噴霧器の使用状況がわかる写真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：使用時にお気づきの点がございましたら、御記入ください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8:00Z</dcterms:created>
  <dc:creator> </dc:creator>
  <dc:description/>
  <cp:keywords/>
  <dc:language>en-US</dc:language>
  <cp:lastModifiedBy>細田　雄一</cp:lastModifiedBy>
  <cp:lastPrinted>2019-06-10T20:25:00Z</cp:lastPrinted>
  <dcterms:modified xsi:type="dcterms:W3CDTF">2021-11-05T06:18:00Z</dcterms:modified>
  <cp:revision>2</cp:revision>
  <dc:subject/>
  <dc:title>様式第１号（第　条関係）</dc:title>
</cp:coreProperties>
</file>