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明朝;游ゴシック" w:hAnsi="MS明朝;游ゴシック" w:eastAsia="MS明朝;游ゴシック"/>
        </w:rPr>
      </w:pPr>
      <w:r>
        <w:rPr>
          <w:rFonts w:ascii="MS明朝;游ゴシック" w:hAnsi="MS明朝;游ゴシック" w:cs="ＭＳ 明朝;游ゴシック" w:eastAsia="MS明朝;游ゴシック"/>
        </w:rPr>
        <w:t>様式第１号（第５条関係）</w:t>
      </w:r>
    </w:p>
    <w:p>
      <w:pPr>
        <w:pStyle w:val="Normal"/>
        <w:jc w:val="right"/>
        <w:rPr>
          <w:rFonts w:ascii="MS明朝;游ゴシック" w:hAnsi="MS明朝;游ゴシック" w:eastAsia="MS明朝;游ゴシック"/>
        </w:rPr>
      </w:pPr>
      <w:r>
        <w:rPr>
          <w:rFonts w:ascii="MS明朝;游ゴシック" w:hAnsi="MS明朝;游ゴシック" w:cs="ＭＳ 明朝;游ゴシック" w:eastAsia="MS明朝;游ゴシック"/>
          <w:color w:val="FFFFFF"/>
        </w:rPr>
        <w:t>平成</w:t>
      </w:r>
      <w:r>
        <w:rPr>
          <w:rFonts w:ascii="MS明朝;游ゴシック" w:hAnsi="MS明朝;游ゴシック" w:cs="ＭＳ 明朝;游ゴシック" w:eastAsia="MS明朝;游ゴシック"/>
        </w:rPr>
        <w:t>　　　　　　　年　　月　　日</w:t>
      </w:r>
    </w:p>
    <w:p>
      <w:pPr>
        <w:pStyle w:val="Normal"/>
        <w:ind w:firstLine="254"/>
        <w:rPr>
          <w:rFonts w:ascii="MS明朝;游ゴシック" w:hAnsi="MS明朝;游ゴシック" w:eastAsia="MS明朝;游ゴシック"/>
        </w:rPr>
      </w:pPr>
      <w:r>
        <w:rPr>
          <w:rFonts w:ascii="MS明朝;游ゴシック" w:hAnsi="MS明朝;游ゴシック" w:cs="ＭＳ 明朝;游ゴシック" w:eastAsia="MS明朝;游ゴシック"/>
        </w:rPr>
        <w:t>熊谷市長　宛</w:t>
      </w:r>
    </w:p>
    <w:p>
      <w:pPr>
        <w:pStyle w:val="Normal"/>
        <w:rPr>
          <w:rFonts w:ascii="MS明朝;游ゴシック" w:hAnsi="MS明朝;游ゴシック" w:eastAsia="MS明朝;游ゴシック"/>
        </w:rPr>
      </w:pPr>
      <w:r>
        <w:rPr>
          <w:rFonts w:eastAsia="MS明朝;游ゴシック" w:ascii="MS明朝;游ゴシック" w:hAnsi="MS明朝;游ゴシック"/>
        </w:rPr>
      </w:r>
    </w:p>
    <w:p>
      <w:pPr>
        <w:pStyle w:val="Normal"/>
        <w:ind w:firstLine="2985"/>
        <w:rPr>
          <w:rFonts w:ascii="MS明朝;游ゴシック" w:hAnsi="MS明朝;游ゴシック" w:eastAsia="MS明朝;游ゴシック"/>
        </w:rPr>
      </w:pPr>
      <w:r>
        <w:rPr>
          <w:rFonts w:ascii="MS明朝;游ゴシック" w:hAnsi="MS明朝;游ゴシック" w:eastAsia="MS明朝;游ゴシック"/>
        </w:rPr>
        <w:t>申請者　住　　所　</w:t>
      </w:r>
      <w:r>
        <w:rPr>
          <w:rFonts w:ascii="MS明朝;游ゴシック" w:hAnsi="MS明朝;游ゴシック" w:eastAsia="MS明朝;游ゴシック"/>
          <w:u w:val="single"/>
        </w:rPr>
        <w:t>　熊谷市　　　　　　　　　　</w:t>
      </w:r>
    </w:p>
    <w:p>
      <w:pPr>
        <w:pStyle w:val="Normal"/>
        <w:ind w:firstLine="3997"/>
        <w:rPr>
          <w:rFonts w:ascii="MS明朝;游ゴシック" w:hAnsi="MS明朝;游ゴシック" w:eastAsia="MS明朝;游ゴシック"/>
        </w:rPr>
      </w:pPr>
      <w:r>
        <w:rPr>
          <w:rFonts w:ascii="MS明朝;游ゴシック" w:hAnsi="MS明朝;游ゴシック" w:eastAsia="MS明朝;游ゴシック"/>
        </w:rPr>
        <w:t>氏　　名　</w:t>
      </w:r>
      <w:r>
        <w:rPr>
          <w:rFonts w:ascii="MS明朝;游ゴシック" w:hAnsi="MS明朝;游ゴシック" w:eastAsia="MS明朝;游ゴシック"/>
          <w:u w:val="single"/>
        </w:rPr>
        <w:t>　　　　　　　　　　　　　　</w:t>
      </w:r>
    </w:p>
    <w:p>
      <w:pPr>
        <w:pStyle w:val="Normal"/>
        <w:ind w:firstLine="3997"/>
        <w:rPr/>
      </w:pPr>
      <w:r>
        <w:rPr>
          <w:rFonts w:ascii="MS明朝;游ゴシック" w:hAnsi="MS明朝;游ゴシック" w:eastAsia="MS明朝;游ゴシック"/>
        </w:rPr>
        <w:t>電話番号　</w:t>
      </w:r>
      <w:r>
        <w:rPr>
          <w:rFonts w:ascii="MS明朝;游ゴシック" w:hAnsi="MS明朝;游ゴシック" w:eastAsia="MS明朝;游ゴシック"/>
          <w:u w:val="single"/>
        </w:rPr>
        <w:t>　　　　　　　　　　　　　　</w:t>
      </w:r>
    </w:p>
    <w:p>
      <w:pPr>
        <w:pStyle w:val="Normal"/>
        <w:rPr>
          <w:rFonts w:ascii="MS明朝;游ゴシック" w:hAnsi="MS明朝;游ゴシック" w:eastAsia="MS明朝;游ゴシック"/>
          <w:u w:val="single"/>
        </w:rPr>
      </w:pPr>
      <w:r>
        <w:rPr>
          <w:rFonts w:eastAsia="MS明朝;游ゴシック" w:ascii="MS明朝;游ゴシック" w:hAnsi="MS明朝;游ゴシック"/>
          <w:u w:val="single"/>
        </w:rPr>
      </w:r>
    </w:p>
    <w:p>
      <w:pPr>
        <w:pStyle w:val="Normal"/>
        <w:spacing w:lineRule="exact" w:line="240"/>
        <w:ind w:firstLine="758"/>
        <w:rPr>
          <w:rFonts w:ascii="MS明朝;游ゴシック" w:hAnsi="MS明朝;游ゴシック" w:eastAsia="MS明朝;游ゴシック"/>
        </w:rPr>
      </w:pPr>
      <w:r>
        <w:rPr>
          <w:rFonts w:ascii="MS明朝;游ゴシック" w:hAnsi="MS明朝;游ゴシック" w:cs="ＭＳ 明朝;游ゴシック" w:eastAsia="MS明朝;游ゴシック"/>
        </w:rPr>
        <w:t>熊谷市新卒者等新幹線定期券購入補助金交付申請書</w:t>
      </w:r>
    </w:p>
    <w:p>
      <w:pPr>
        <w:pStyle w:val="Normal"/>
        <w:spacing w:lineRule="exact" w:line="240"/>
        <w:ind w:firstLine="254"/>
        <w:rPr/>
      </w:pPr>
      <w:r>
        <w:rPr>
          <w:rFonts w:ascii="MS明朝;游ゴシック" w:hAnsi="MS明朝;游ゴシック" w:cs="ＭＳ 明朝;游ゴシック" w:eastAsia="MS明朝;游ゴシック"/>
        </w:rPr>
        <w:t>熊谷市新卒者等新幹線定期券購入補助金交付要綱第５条の規定により、関係書類を添えて次のとおり補助金の交付を申請します。</w:t>
      </w:r>
    </w:p>
    <w:p>
      <w:pPr>
        <w:pStyle w:val="Normal"/>
        <w:spacing w:lineRule="exact" w:line="240"/>
        <w:ind w:firstLine="254"/>
        <w:rPr>
          <w:rFonts w:ascii="MS明朝;游ゴシック" w:hAnsi="MS明朝;游ゴシック" w:eastAsia="MS明朝;游ゴシック" w:cs="ＭＳ 明朝;游ゴシック"/>
        </w:rPr>
      </w:pPr>
      <w:r>
        <w:rPr>
          <w:rFonts w:ascii="MS明朝;游ゴシック" w:hAnsi="MS明朝;游ゴシック" w:cs="ＭＳ 明朝;游ゴシック" w:eastAsia="MS明朝;游ゴシック"/>
        </w:rPr>
        <w:t>また、この申請に基づく交付の可否の決定に当たり、私及び世帯員に市税の滞納がないことの確認その他の確認について、関係部署へ照会することに同意し、併せて熊谷市に継続して７年以上居住することを誓約します。</w:t>
      </w:r>
    </w:p>
    <w:p>
      <w:pPr>
        <w:pStyle w:val="Normal"/>
        <w:ind w:firstLine="254"/>
        <w:rPr>
          <w:rFonts w:ascii="MS明朝;游ゴシック" w:hAnsi="MS明朝;游ゴシック" w:eastAsia="MS明朝;游ゴシック" w:cs="ＭＳ 明朝;游ゴシック"/>
        </w:rPr>
      </w:pPr>
      <w:r>
        <w:rPr>
          <w:rFonts w:eastAsia="MS明朝;游ゴシック" w:cs="ＭＳ 明朝;游ゴシック" w:ascii="MS明朝;游ゴシック" w:hAnsi="MS明朝;游ゴシック"/>
        </w:rPr>
      </w:r>
    </w:p>
    <w:tbl>
      <w:tblPr>
        <w:tblW w:w="9514" w:type="dxa"/>
        <w:jc w:val="left"/>
        <w:tblInd w:w="-9" w:type="dxa"/>
        <w:tblLayout w:type="fixed"/>
        <w:tblCellMar>
          <w:top w:w="0" w:type="dxa"/>
          <w:left w:w="99" w:type="dxa"/>
          <w:bottom w:w="0" w:type="dxa"/>
          <w:right w:w="99" w:type="dxa"/>
        </w:tblCellMar>
      </w:tblPr>
      <w:tblGrid>
        <w:gridCol w:w="1809"/>
        <w:gridCol w:w="1985"/>
        <w:gridCol w:w="5720"/>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rPr>
            </w:pPr>
            <w:r>
              <w:rPr>
                <w:rFonts w:ascii="MS明朝;游ゴシック" w:hAnsi="MS明朝;游ゴシック" w:eastAsia="MS明朝;游ゴシック"/>
              </w:rPr>
              <w:t>生年月日</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5"/>
              <w:rPr>
                <w:rFonts w:ascii="MS明朝;游ゴシック" w:hAnsi="MS明朝;游ゴシック" w:eastAsia="MS明朝;游ゴシック" w:cs="ＭＳ 明朝;游ゴシック"/>
              </w:rPr>
            </w:pPr>
            <w:r>
              <w:rPr>
                <w:rFonts w:ascii="MS明朝;游ゴシック" w:hAnsi="MS明朝;游ゴシック" w:cs="ＭＳ 明朝;游ゴシック" w:eastAsia="MS明朝;游ゴシック"/>
              </w:rPr>
              <w:t>年　　　月　　　日</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明朝;游ゴシック" w:hAnsi="MS明朝;游ゴシック" w:eastAsia="MS明朝;游ゴシック"/>
              </w:rPr>
              <w:t>学校等の卒業または</w:t>
            </w:r>
          </w:p>
          <w:p>
            <w:pPr>
              <w:pStyle w:val="Normal"/>
              <w:jc w:val="center"/>
              <w:rPr>
                <w:rFonts w:ascii="MS明朝;游ゴシック" w:hAnsi="MS明朝;游ゴシック" w:eastAsia="MS明朝;游ゴシック"/>
              </w:rPr>
            </w:pPr>
            <w:r>
              <w:rPr>
                <w:rFonts w:ascii="MS明朝;游ゴシック" w:hAnsi="MS明朝;游ゴシック" w:eastAsia="MS明朝;游ゴシック"/>
              </w:rPr>
              <w:t>修了年月日</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5"/>
              <w:rPr>
                <w:rFonts w:ascii="MS明朝;游ゴシック" w:hAnsi="MS明朝;游ゴシック" w:eastAsia="MS明朝;游ゴシック"/>
              </w:rPr>
            </w:pPr>
            <w:r>
              <w:rPr>
                <w:rFonts w:ascii="MS明朝;游ゴシック" w:hAnsi="MS明朝;游ゴシック" w:cs="ＭＳ 明朝;游ゴシック" w:eastAsia="MS明朝;游ゴシック"/>
              </w:rPr>
              <w:t>年　　　月　　　日</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利用区間</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熊谷駅から　　　　　　　　駅まで</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申請期間</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　年　月　日　～　年　月　日</w:t>
            </w:r>
            <w:r>
              <w:rPr>
                <w:rFonts w:eastAsia="MS明朝;游ゴシック" w:cs="ＭＳ 明朝;游ゴシック" w:ascii="MS明朝;游ゴシック" w:hAnsi="MS明朝;游ゴシック"/>
                <w:sz w:val="18"/>
              </w:rPr>
              <w:t>(</w:t>
            </w:r>
            <w:r>
              <w:rPr>
                <w:rFonts w:ascii="MS明朝;游ゴシック" w:hAnsi="MS明朝;游ゴシック" w:cs="ＭＳ 明朝;游ゴシック" w:eastAsia="MS明朝;游ゴシック"/>
                <w:sz w:val="18"/>
              </w:rPr>
              <w:t>終期は最長当該年度の３月３１日まで</w:t>
            </w:r>
            <w:r>
              <w:rPr>
                <w:rFonts w:eastAsia="MS明朝;游ゴシック" w:cs="ＭＳ 明朝;游ゴシック" w:ascii="MS明朝;游ゴシック" w:hAnsi="MS明朝;游ゴシック"/>
                <w:sz w:val="18"/>
              </w:rPr>
              <w:t>)</w:t>
            </w:r>
          </w:p>
        </w:tc>
      </w:tr>
      <w:tr>
        <w:trPr>
          <w:trHeight w:val="11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新幹線定期券</w:t>
            </w:r>
          </w:p>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の購入額</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明朝;游ゴシック" w:hAnsi="MS明朝;游ゴシック" w:eastAsia="MS明朝;游ゴシック" w:cs="ＭＳ 明朝;游ゴシック"/>
              </w:rPr>
            </w:pPr>
            <w:r>
              <w:rPr>
                <w:rFonts w:ascii="MS明朝;游ゴシック" w:hAnsi="MS明朝;游ゴシック" w:cs="ＭＳ 明朝;游ゴシック" w:eastAsia="MS明朝;游ゴシック"/>
              </w:rPr>
              <w:t>円／月　</w:t>
            </w:r>
            <w:r>
              <w:rPr>
                <w:rFonts w:ascii="MS明朝;游ゴシック" w:hAnsi="MS明朝;游ゴシック" w:cs="ＭＳ ゴシック;MS Gothic" w:eastAsia="MS明朝;游ゴシック"/>
              </w:rPr>
              <w:t>Ⓐ</w:t>
            </w:r>
            <w:r>
              <w:rPr>
                <w:rFonts w:ascii="MS明朝;游ゴシック" w:hAnsi="MS明朝;游ゴシック" w:cs="HG明朝B" w:eastAsia="MS明朝;游ゴシック"/>
              </w:rPr>
              <w:t>　　　</w:t>
            </w:r>
          </w:p>
          <w:p>
            <w:pPr>
              <w:pStyle w:val="Normal"/>
              <w:jc w:val="right"/>
              <w:rPr>
                <w:rFonts w:ascii="MS明朝;游ゴシック" w:hAnsi="MS明朝;游ゴシック" w:eastAsia="MS明朝;游ゴシック" w:cs="ＭＳ 明朝;游ゴシック"/>
              </w:rPr>
            </w:pPr>
            <w:r>
              <w:rPr>
                <w:rFonts w:eastAsia="MS明朝;游ゴシック" w:cs="ＭＳ 明朝;游ゴシック" w:ascii="MS明朝;游ゴシック" w:hAnsi="MS明朝;游ゴシック"/>
              </w:rPr>
            </w:r>
          </w:p>
          <w:p>
            <w:pPr>
              <w:pStyle w:val="Normal"/>
              <w:jc w:val="left"/>
              <w:rPr>
                <w:rFonts w:ascii="MS明朝;游ゴシック" w:hAnsi="MS明朝;游ゴシック" w:eastAsia="MS明朝;游ゴシック"/>
                <w:sz w:val="18"/>
                <w:szCs w:val="18"/>
              </w:rPr>
            </w:pPr>
            <w:r>
              <w:rPr>
                <w:rFonts w:eastAsia="MS明朝;游ゴシック" w:cs="MS明朝;游ゴシック" w:ascii="MS明朝;游ゴシック" w:hAnsi="MS明朝;游ゴシック"/>
                <w:sz w:val="18"/>
                <w:szCs w:val="18"/>
              </w:rPr>
              <w:t>※</w:t>
            </w:r>
            <w:r>
              <w:rPr>
                <w:rFonts w:ascii="MS明朝;游ゴシック" w:hAnsi="MS明朝;游ゴシック" w:cs="ＭＳ 明朝;游ゴシック" w:eastAsia="MS明朝;游ゴシック"/>
                <w:sz w:val="18"/>
                <w:szCs w:val="18"/>
              </w:rPr>
              <w:t>新幹線定期券の額から当該区間の普通定期券の額を差し引いた額</w:t>
            </w:r>
          </w:p>
        </w:tc>
      </w:tr>
      <w:tr>
        <w:trPr>
          <w:trHeight w:val="6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新幹線にかかる通勤手当等</w:t>
            </w:r>
          </w:p>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受給額</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明朝;游ゴシック" w:hAnsi="MS明朝;游ゴシック" w:eastAsia="MS明朝;游ゴシック"/>
              </w:rPr>
            </w:pPr>
            <w:r>
              <w:rPr>
                <w:rFonts w:ascii="MS明朝;游ゴシック" w:hAnsi="MS明朝;游ゴシック" w:cs="ＭＳ 明朝;游ゴシック" w:eastAsia="MS明朝;游ゴシック"/>
              </w:rPr>
              <w:t>円／月　</w:t>
            </w:r>
            <w:r>
              <w:rPr>
                <w:rFonts w:ascii="MS明朝;游ゴシック" w:hAnsi="MS明朝;游ゴシック" w:cs="ＭＳ ゴシック;MS Gothic" w:eastAsia="MS明朝;游ゴシック"/>
              </w:rPr>
              <w:t>Ⓑ</w:t>
            </w:r>
            <w:r>
              <w:rPr>
                <w:rFonts w:ascii="MS明朝;游ゴシック" w:hAnsi="MS明朝;游ゴシック" w:cs="HG明朝B" w:eastAsia="MS明朝;游ゴシック"/>
              </w:rPr>
              <w:t>　　　</w:t>
            </w:r>
          </w:p>
        </w:tc>
      </w:tr>
      <w:tr>
        <w:trPr>
          <w:trHeight w:val="292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補助金交付</w:t>
            </w:r>
          </w:p>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申請額</w:t>
            </w:r>
          </w:p>
        </w:tc>
        <w:tc>
          <w:tcPr>
            <w:tcW w:w="77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MS明朝;游ゴシック" w:hAnsi="MS明朝;游ゴシック" w:eastAsia="MS明朝;游ゴシック" w:cs="ＭＳ 明朝;游ゴシック"/>
                <w:sz w:val="21"/>
              </w:rPr>
            </w:pPr>
            <w:r>
              <w:rPr>
                <w:rFonts w:ascii="MS明朝;游ゴシック" w:hAnsi="MS明朝;游ゴシック" w:cs="ＭＳ 明朝;游ゴシック" w:eastAsia="MS明朝;游ゴシック"/>
                <w:sz w:val="21"/>
              </w:rPr>
              <w:t>単位補助額（</w:t>
            </w:r>
            <w:r>
              <w:rPr>
                <w:rFonts w:ascii="MS明朝;游ゴシック" w:hAnsi="MS明朝;游ゴシック" w:cs="ＭＳ ゴシック;MS Gothic" w:eastAsia="MS明朝;游ゴシック"/>
                <w:sz w:val="21"/>
              </w:rPr>
              <w:t>Ⓒ</w:t>
            </w:r>
            <w:r>
              <w:rPr>
                <w:rFonts w:ascii="MS明朝;游ゴシック" w:hAnsi="MS明朝;游ゴシック" w:cs="HG明朝B" w:eastAsia="MS明朝;游ゴシック"/>
                <w:sz w:val="21"/>
              </w:rPr>
              <w:t>）</w:t>
            </w:r>
          </w:p>
          <w:p>
            <w:pPr>
              <w:pStyle w:val="Normal"/>
              <w:rPr>
                <w:rFonts w:ascii="MS明朝;游ゴシック" w:hAnsi="MS明朝;游ゴシック" w:eastAsia="MS明朝;游ゴシック"/>
                <w:sz w:val="21"/>
              </w:rPr>
            </w:pPr>
            <w:r>
              <w:rPr>
                <w:rFonts w:ascii="MS明朝;游ゴシック" w:hAnsi="MS明朝;游ゴシック" w:cs="ＭＳ 明朝;游ゴシック" w:eastAsia="MS明朝;游ゴシック"/>
                <w:sz w:val="21"/>
              </w:rPr>
              <w:t>（</w:t>
            </w:r>
            <w:r>
              <w:rPr>
                <w:rFonts w:ascii="MS明朝;游ゴシック" w:hAnsi="MS明朝;游ゴシック" w:cs="ＭＳ ゴシック;MS Gothic" w:eastAsia="MS明朝;游ゴシック"/>
                <w:sz w:val="21"/>
              </w:rPr>
              <w:t>Ⓐ</w:t>
            </w:r>
            <w:r>
              <w:rPr>
                <w:rFonts w:ascii="MS明朝;游ゴシック" w:hAnsi="MS明朝;游ゴシック" w:cs="HG明朝B" w:eastAsia="MS明朝;游ゴシック"/>
                <w:sz w:val="21"/>
              </w:rPr>
              <w:t>　　</w:t>
            </w:r>
            <w:r>
              <w:rPr>
                <w:rFonts w:ascii="MS明朝;游ゴシック" w:hAnsi="MS明朝;游ゴシック" w:cs="ＭＳ 明朝;游ゴシック" w:eastAsia="MS明朝;游ゴシック"/>
                <w:sz w:val="21"/>
              </w:rPr>
              <w:t>　　円　－　</w:t>
            </w:r>
            <w:r>
              <w:rPr>
                <w:rFonts w:ascii="MS明朝;游ゴシック" w:hAnsi="MS明朝;游ゴシック" w:cs="ＭＳ ゴシック;MS Gothic" w:eastAsia="MS明朝;游ゴシック"/>
                <w:sz w:val="21"/>
              </w:rPr>
              <w:t>Ⓑ</w:t>
            </w:r>
            <w:r>
              <w:rPr>
                <w:rFonts w:ascii="MS明朝;游ゴシック" w:hAnsi="MS明朝;游ゴシック" w:cs="HG明朝B" w:eastAsia="MS明朝;游ゴシック"/>
                <w:sz w:val="21"/>
              </w:rPr>
              <w:t>　　　</w:t>
            </w:r>
            <w:r>
              <w:rPr>
                <w:rFonts w:ascii="MS明朝;游ゴシック" w:hAnsi="MS明朝;游ゴシック" w:cs="ＭＳ 明朝;游ゴシック" w:eastAsia="MS明朝;游ゴシック"/>
                <w:sz w:val="21"/>
              </w:rPr>
              <w:t xml:space="preserve"> 円）</w:t>
            </w:r>
            <w:r>
              <w:rPr>
                <w:rFonts w:eastAsia="MS明朝;游ゴシック" w:cs="ＭＳ 明朝;游ゴシック" w:ascii="MS明朝;游ゴシック" w:hAnsi="MS明朝;游ゴシック"/>
                <w:sz w:val="21"/>
              </w:rPr>
              <w:t>×</w:t>
            </w:r>
            <w:r>
              <w:rPr>
                <w:rFonts w:ascii="MS明朝;游ゴシック" w:hAnsi="MS明朝;游ゴシック" w:cs="ＭＳ 明朝;游ゴシック" w:eastAsia="MS明朝;游ゴシック"/>
                <w:sz w:val="21"/>
              </w:rPr>
              <w:t>１／２＝　</w:t>
            </w:r>
            <w:r>
              <w:rPr>
                <w:rFonts w:ascii="MS明朝;游ゴシック" w:hAnsi="MS明朝;游ゴシック" w:cs="ＭＳ ゴシック;MS Gothic" w:eastAsia="MS明朝;游ゴシック"/>
                <w:sz w:val="21"/>
              </w:rPr>
              <w:t>Ⓒ</w:t>
            </w:r>
            <w:r>
              <w:rPr>
                <w:rFonts w:ascii="MS明朝;游ゴシック" w:hAnsi="MS明朝;游ゴシック" w:cs="HG明朝B" w:eastAsia="MS明朝;游ゴシック"/>
                <w:sz w:val="21"/>
              </w:rPr>
              <w:t>　</w:t>
            </w:r>
            <w:r>
              <w:rPr>
                <w:rFonts w:ascii="MS明朝;游ゴシック" w:hAnsi="MS明朝;游ゴシック" w:cs="ＭＳ 明朝;游ゴシック" w:eastAsia="MS明朝;游ゴシック"/>
                <w:sz w:val="21"/>
              </w:rPr>
              <w:t>　　   　円</w:t>
            </w:r>
          </w:p>
          <w:p>
            <w:pPr>
              <w:pStyle w:val="Normal"/>
              <w:ind w:firstLine="5598"/>
              <w:rPr>
                <w:rFonts w:ascii="MS明朝;游ゴシック" w:hAnsi="MS明朝;游ゴシック" w:eastAsia="MS明朝;游ゴシック" w:cs="ＭＳ 明朝;游ゴシック"/>
                <w:sz w:val="16"/>
                <w:szCs w:val="16"/>
              </w:rPr>
            </w:pPr>
            <w:r>
              <w:rPr>
                <w:rFonts w:ascii="MS明朝;游ゴシック" w:hAnsi="MS明朝;游ゴシック" w:cs="ＭＳ 明朝;游ゴシック" w:eastAsia="MS明朝;游ゴシック"/>
                <w:sz w:val="16"/>
                <w:szCs w:val="16"/>
              </w:rPr>
              <w:t>（上限２万円</w:t>
            </w:r>
            <w:r>
              <w:rPr>
                <w:rFonts w:eastAsia="MS明朝;游ゴシック" w:cs="ＭＳ 明朝;游ゴシック" w:ascii="MS明朝;游ゴシック" w:hAnsi="MS明朝;游ゴシック"/>
                <w:sz w:val="16"/>
                <w:szCs w:val="16"/>
              </w:rPr>
              <w:t>)</w:t>
            </w:r>
          </w:p>
          <w:p>
            <w:pPr>
              <w:pStyle w:val="Normal"/>
              <w:rPr/>
            </w:pPr>
            <w:r>
              <w:rPr>
                <w:rFonts w:ascii="MS明朝;游ゴシック" w:hAnsi="MS明朝;游ゴシック" w:cs="ＭＳ 明朝;游ゴシック" w:eastAsia="MS明朝;游ゴシック"/>
                <w:sz w:val="21"/>
                <w:szCs w:val="16"/>
              </w:rPr>
              <w:t>　</w:t>
            </w:r>
            <w:r>
              <w:rPr>
                <w:rFonts w:ascii="MS明朝;游ゴシック" w:hAnsi="MS明朝;游ゴシック" w:cs="ＭＳ ゴシック;MS Gothic" w:eastAsia="MS明朝;游ゴシック"/>
                <w:sz w:val="21"/>
                <w:szCs w:val="16"/>
              </w:rPr>
              <w:t>Ⓒ</w:t>
            </w:r>
            <w:r>
              <w:rPr>
                <w:rFonts w:ascii="MS明朝;游ゴシック" w:hAnsi="MS明朝;游ゴシック" w:cs="HG明朝B" w:eastAsia="MS明朝;游ゴシック"/>
                <w:sz w:val="21"/>
                <w:szCs w:val="16"/>
              </w:rPr>
              <w:t>　　　円</w:t>
            </w:r>
            <w:r>
              <w:rPr>
                <w:rFonts w:eastAsia="MS明朝;游ゴシック" w:cs="HG明朝B" w:ascii="MS明朝;游ゴシック" w:hAnsi="MS明朝;游ゴシック"/>
                <w:sz w:val="21"/>
                <w:szCs w:val="16"/>
              </w:rPr>
              <w:t>×</w:t>
            </w:r>
            <w:r>
              <w:rPr>
                <w:rFonts w:ascii="MS明朝;游ゴシック" w:hAnsi="MS明朝;游ゴシック" w:cs="ＭＳ 明朝;游ゴシック" w:eastAsia="MS明朝;游ゴシック"/>
                <w:sz w:val="21"/>
                <w:szCs w:val="16"/>
              </w:rPr>
              <w:t>　　月＝</w:t>
            </w:r>
            <w:r>
              <w:rPr>
                <w:rFonts w:ascii="MS明朝;游ゴシック" w:hAnsi="MS明朝;游ゴシック" w:cs="ＭＳ ゴシック;MS Gothic" w:eastAsia="MS明朝;游ゴシック"/>
                <w:sz w:val="21"/>
                <w:szCs w:val="16"/>
              </w:rPr>
              <w:t>Ⓓ</w:t>
            </w:r>
            <w:r>
              <w:rPr>
                <w:rFonts w:ascii="MS明朝;游ゴシック" w:hAnsi="MS明朝;游ゴシック" w:cs="ＭＳ 明朝;游ゴシック" w:eastAsia="MS明朝;游ゴシック"/>
                <w:sz w:val="21"/>
                <w:szCs w:val="16"/>
                <w:u w:val="single"/>
              </w:rPr>
              <w:t>　　　　　円　　　　　</w:t>
            </w:r>
            <w:r>
              <w:rPr>
                <w:rFonts w:ascii="MS明朝;游ゴシック" w:hAnsi="MS明朝;游ゴシック" w:cs="ＭＳ 明朝;游ゴシック" w:eastAsia="MS明朝;游ゴシック"/>
                <w:sz w:val="16"/>
                <w:szCs w:val="16"/>
              </w:rPr>
              <w:t>（</w:t>
            </w:r>
            <w:r>
              <w:rPr>
                <w:rFonts w:eastAsia="MS明朝;游ゴシック" w:cs="ＭＳ 明朝;游ゴシック" w:ascii="MS明朝;游ゴシック" w:hAnsi="MS明朝;游ゴシック"/>
                <w:sz w:val="16"/>
                <w:szCs w:val="16"/>
              </w:rPr>
              <w:t>100</w:t>
            </w:r>
            <w:r>
              <w:rPr>
                <w:rFonts w:ascii="MS明朝;游ゴシック" w:hAnsi="MS明朝;游ゴシック" w:cs="ＭＳ 明朝;游ゴシック" w:eastAsia="MS明朝;游ゴシック"/>
                <w:sz w:val="16"/>
                <w:szCs w:val="16"/>
              </w:rPr>
              <w:t>円未満切捨て）</w:t>
            </w:r>
          </w:p>
          <w:p>
            <w:pPr>
              <w:pStyle w:val="Normal"/>
              <w:rPr>
                <w:rFonts w:ascii="MS明朝;游ゴシック" w:hAnsi="MS明朝;游ゴシック" w:eastAsia="MS明朝;游ゴシック" w:cs="ＭＳ 明朝;游ゴシック"/>
                <w:sz w:val="21"/>
                <w:szCs w:val="16"/>
              </w:rPr>
            </w:pPr>
            <w:r>
              <w:rPr>
                <w:rFonts w:eastAsia="MS明朝;游ゴシック" w:cs="ＭＳ 明朝;游ゴシック" w:ascii="MS明朝;游ゴシック" w:hAnsi="MS明朝;游ゴシック"/>
                <w:sz w:val="21"/>
                <w:szCs w:val="16"/>
              </w:rPr>
            </w:r>
          </w:p>
          <w:p>
            <w:pPr>
              <w:pStyle w:val="Normal"/>
              <w:rPr>
                <w:rFonts w:ascii="MS明朝;游ゴシック" w:hAnsi="MS明朝;游ゴシック" w:eastAsia="MS明朝;游ゴシック" w:cs="ＭＳ 明朝;游ゴシック"/>
                <w:sz w:val="10"/>
                <w:szCs w:val="16"/>
              </w:rPr>
            </w:pPr>
            <w:r>
              <w:rPr>
                <w:rFonts w:eastAsia="MS明朝;游ゴシック" w:cs="ＭＳ 明朝;游ゴシック" w:ascii="MS明朝;游ゴシック" w:hAnsi="MS明朝;游ゴシック"/>
                <w:sz w:val="10"/>
                <w:szCs w:val="16"/>
              </w:rPr>
            </w:r>
          </w:p>
          <w:p>
            <w:pPr>
              <w:pStyle w:val="Normal"/>
              <w:rPr>
                <w:rFonts w:ascii="MS明朝;游ゴシック" w:hAnsi="MS明朝;游ゴシック" w:eastAsia="MS明朝;游ゴシック" w:cs="ＭＳ 明朝;游ゴシック"/>
                <w:sz w:val="21"/>
              </w:rPr>
            </w:pPr>
            <w:r>
              <w:rPr>
                <w:rFonts w:eastAsia="MS明朝;游ゴシック" w:cs="MS明朝;游ゴシック" w:ascii="MS明朝;游ゴシック" w:hAnsi="MS明朝;游ゴシック"/>
                <w:sz w:val="21"/>
              </w:rPr>
              <w:t>□</w:t>
            </w:r>
            <w:r>
              <w:rPr>
                <w:rFonts w:ascii="MS明朝;游ゴシック" w:hAnsi="MS明朝;游ゴシック" w:cs="ＭＳ 明朝;游ゴシック" w:eastAsia="MS明朝;游ゴシック"/>
                <w:sz w:val="21"/>
              </w:rPr>
              <w:t>１か月に満たない期間がある場合</w:t>
            </w:r>
          </w:p>
          <w:p>
            <w:pPr>
              <w:pStyle w:val="Normal"/>
              <w:ind w:firstLine="234"/>
              <w:jc w:val="left"/>
              <w:rPr/>
            </w:pPr>
            <w:r>
              <w:rPr>
                <w:rFonts w:eastAsia="MS明朝;游ゴシック" w:cs="MS明朝;游ゴシック" w:ascii="MS明朝;游ゴシック" w:hAnsi="MS明朝;游ゴシック"/>
                <w:sz w:val="20"/>
              </w:rPr>
              <w:t>Ⓓ</w:t>
            </w:r>
            <w:r>
              <w:rPr>
                <w:rFonts w:ascii="MS明朝;游ゴシック" w:hAnsi="MS明朝;游ゴシック" w:cs="ＭＳ 明朝;游ゴシック" w:eastAsia="MS明朝;游ゴシック"/>
                <w:sz w:val="20"/>
              </w:rPr>
              <w:t>＋</w:t>
            </w:r>
            <w:r>
              <w:rPr>
                <w:rFonts w:ascii="MS明朝;游ゴシック" w:hAnsi="MS明朝;游ゴシック" w:cs="ＭＳ ゴシック;MS Gothic" w:eastAsia="MS明朝;游ゴシック"/>
                <w:sz w:val="20"/>
              </w:rPr>
              <w:t>Ⓒ</w:t>
            </w:r>
            <w:r>
              <w:rPr>
                <w:rFonts w:ascii="MS明朝;游ゴシック" w:hAnsi="MS明朝;游ゴシック" w:cs="HG明朝B" w:eastAsia="MS明朝;游ゴシック"/>
                <w:sz w:val="20"/>
              </w:rPr>
              <w:t>　　　円</w:t>
            </w:r>
            <w:r>
              <w:rPr>
                <w:rFonts w:eastAsia="MS明朝;游ゴシック" w:cs="ＭＳ 明朝;游ゴシック" w:ascii="MS明朝;游ゴシック" w:hAnsi="MS明朝;游ゴシック"/>
                <w:sz w:val="20"/>
              </w:rPr>
              <w:t>÷</w:t>
            </w:r>
            <w:r>
              <w:rPr>
                <w:rFonts w:ascii="MS明朝;游ゴシック" w:hAnsi="MS明朝;游ゴシック" w:cs="ＭＳ 明朝;游ゴシック" w:eastAsia="MS明朝;游ゴシック"/>
                <w:sz w:val="20"/>
              </w:rPr>
              <w:t>３０</w:t>
            </w:r>
            <w:r>
              <w:rPr>
                <w:rFonts w:eastAsia="MS明朝;游ゴシック" w:cs="ＭＳ 明朝;游ゴシック" w:ascii="MS明朝;游ゴシック" w:hAnsi="MS明朝;游ゴシック"/>
                <w:sz w:val="20"/>
              </w:rPr>
              <w:t>×</w:t>
            </w:r>
            <w:r>
              <w:rPr>
                <w:rFonts w:ascii="MS明朝;游ゴシック" w:hAnsi="MS明朝;游ゴシック" w:cs="ＭＳ 明朝;游ゴシック" w:eastAsia="MS明朝;游ゴシック"/>
                <w:sz w:val="20"/>
              </w:rPr>
              <w:t>　　日＝</w:t>
            </w:r>
            <w:r>
              <w:rPr>
                <w:rFonts w:ascii="MS明朝;游ゴシック" w:hAnsi="MS明朝;游ゴシック" w:cs="ＭＳ 明朝;游ゴシック" w:eastAsia="MS明朝;游ゴシック"/>
                <w:sz w:val="20"/>
                <w:u w:val="single"/>
              </w:rPr>
              <w:t>　　　　　円</w:t>
            </w:r>
            <w:r>
              <w:rPr>
                <w:rFonts w:ascii="MS明朝;游ゴシック" w:hAnsi="MS明朝;游ゴシック" w:cs="ＭＳ 明朝;游ゴシック" w:eastAsia="MS明朝;游ゴシック"/>
                <w:sz w:val="16"/>
              </w:rPr>
              <w:t>（</w:t>
            </w:r>
            <w:r>
              <w:rPr>
                <w:rFonts w:eastAsia="MS明朝;游ゴシック" w:cs="ＭＳ 明朝;游ゴシック" w:ascii="MS明朝;游ゴシック" w:hAnsi="MS明朝;游ゴシック"/>
                <w:sz w:val="16"/>
              </w:rPr>
              <w:t>100</w:t>
            </w:r>
            <w:r>
              <w:rPr>
                <w:rFonts w:ascii="MS明朝;游ゴシック" w:hAnsi="MS明朝;游ゴシック" w:cs="ＭＳ 明朝;游ゴシック" w:eastAsia="MS明朝;游ゴシック"/>
                <w:sz w:val="16"/>
              </w:rPr>
              <w:t>円未満切捨て）</w:t>
            </w:r>
          </w:p>
          <w:p>
            <w:pPr>
              <w:pStyle w:val="Normal"/>
              <w:jc w:val="left"/>
              <w:rPr>
                <w:rFonts w:ascii="MS明朝;游ゴシック" w:hAnsi="MS明朝;游ゴシック" w:eastAsia="MS明朝;游ゴシック" w:cs="ＭＳ 明朝;游ゴシック"/>
                <w:sz w:val="16"/>
              </w:rPr>
            </w:pPr>
            <w:r>
              <w:rPr>
                <w:rFonts w:eastAsia="MS明朝;游ゴシック" w:cs="ＭＳ 明朝;游ゴシック" w:ascii="MS明朝;游ゴシック" w:hAnsi="MS明朝;游ゴシック"/>
                <w:sz w:val="16"/>
              </w:rPr>
            </w:r>
          </w:p>
          <w:p>
            <w:pPr>
              <w:pStyle w:val="Normal"/>
              <w:jc w:val="left"/>
              <w:rPr>
                <w:rFonts w:ascii="MS明朝;游ゴシック" w:hAnsi="MS明朝;游ゴシック" w:eastAsia="MS明朝;游ゴシック"/>
              </w:rPr>
            </w:pPr>
            <w:r>
              <w:rPr>
                <w:rFonts w:eastAsia="MS明朝;游ゴシック" w:cs="MS明朝;游ゴシック" w:ascii="MS明朝;游ゴシック" w:hAnsi="MS明朝;游ゴシック"/>
                <w:sz w:val="16"/>
              </w:rPr>
              <w:t>※</w:t>
            </w:r>
            <w:r>
              <w:rPr>
                <w:rFonts w:ascii="MS明朝;游ゴシック" w:hAnsi="MS明朝;游ゴシック" w:cs="ＭＳ 明朝;游ゴシック" w:eastAsia="MS明朝;游ゴシック"/>
                <w:sz w:val="16"/>
              </w:rPr>
              <w:t>補助金の合計額は一の年度内に２４万円を超えないものとする。</w:t>
            </w:r>
          </w:p>
        </w:tc>
      </w:tr>
      <w:tr>
        <w:trPr>
          <w:trHeight w:val="54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添付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新規申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4" w:hanging="254"/>
              <w:rPr>
                <w:rFonts w:ascii="MS明朝;游ゴシック" w:hAnsi="MS明朝;游ゴシック" w:eastAsia="MS明朝;游ゴシック" w:cs="ＭＳ 明朝;游ゴシック"/>
              </w:rPr>
            </w:pPr>
            <w:r>
              <w:rPr>
                <w:rFonts w:eastAsia="MS明朝;游ゴシック" w:cs="MS明朝;游ゴシック" w:ascii="MS明朝;游ゴシック" w:hAnsi="MS明朝;游ゴシック"/>
              </w:rPr>
              <w:t>□</w:t>
            </w:r>
            <w:r>
              <w:rPr>
                <w:rFonts w:ascii="MS明朝;游ゴシック" w:hAnsi="MS明朝;游ゴシック" w:cs="ＭＳ 明朝;游ゴシック" w:eastAsia="MS明朝;游ゴシック"/>
              </w:rPr>
              <w:t>学校等の卒業または修了証明書</w:t>
            </w:r>
          </w:p>
        </w:tc>
      </w:tr>
      <w:tr>
        <w:trPr>
          <w:trHeight w:val="3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游ゴシック" w:hAnsi="MS明朝;游ゴシック" w:eastAsia="MS明朝;游ゴシック" w:cs="ＭＳ 明朝;游ゴシック"/>
                <w:sz w:val="21"/>
              </w:rPr>
            </w:pPr>
            <w:r>
              <w:rPr>
                <w:rFonts w:eastAsia="MS明朝;游ゴシック" w:cs="ＭＳ 明朝;游ゴシック" w:ascii="MS明朝;游ゴシック" w:hAnsi="MS明朝;游ゴシック"/>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cs="ＭＳ 明朝;游ゴシック"/>
              </w:rPr>
            </w:pPr>
            <w:r>
              <w:rPr>
                <w:rFonts w:ascii="MS明朝;游ゴシック" w:hAnsi="MS明朝;游ゴシック" w:cs="ＭＳ 明朝;游ゴシック" w:eastAsia="MS明朝;游ゴシック"/>
              </w:rPr>
              <w:t>各年度の</w:t>
            </w:r>
          </w:p>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１回目の申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4" w:hanging="254"/>
              <w:rPr>
                <w:rFonts w:ascii="MS明朝;游ゴシック" w:hAnsi="MS明朝;游ゴシック" w:eastAsia="MS明朝;游ゴシック"/>
              </w:rPr>
            </w:pPr>
            <w:r>
              <w:rPr>
                <w:rFonts w:eastAsia="MS明朝;游ゴシック" w:cs="MS明朝;游ゴシック" w:ascii="MS明朝;游ゴシック" w:hAnsi="MS明朝;游ゴシック"/>
              </w:rPr>
              <w:t>□</w:t>
            </w:r>
            <w:r>
              <w:rPr>
                <w:rFonts w:ascii="MS明朝;游ゴシック" w:hAnsi="MS明朝;游ゴシック" w:cs="ＭＳ 明朝;游ゴシック" w:eastAsia="MS明朝;游ゴシック"/>
              </w:rPr>
              <w:t>就労及び通勤手当等支給額証明書</w:t>
            </w:r>
          </w:p>
        </w:tc>
      </w:tr>
      <w:tr>
        <w:trPr>
          <w:trHeight w:val="48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游ゴシック" w:hAnsi="MS明朝;游ゴシック" w:eastAsia="MS明朝;游ゴシック"/>
                <w:sz w:val="21"/>
              </w:rPr>
            </w:pPr>
            <w:r>
              <w:rPr>
                <w:rFonts w:eastAsia="MS明朝;游ゴシック" w:ascii="MS明朝;游ゴシック" w:hAnsi="MS明朝;游ゴシック"/>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明朝;游ゴシック" w:hAnsi="MS明朝;游ゴシック" w:eastAsia="MS明朝;游ゴシック"/>
              </w:rPr>
            </w:pPr>
            <w:r>
              <w:rPr>
                <w:rFonts w:ascii="MS明朝;游ゴシック" w:hAnsi="MS明朝;游ゴシック" w:cs="ＭＳ 明朝;游ゴシック" w:eastAsia="MS明朝;游ゴシック"/>
              </w:rPr>
              <w:t>毎　回</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明朝;游ゴシック" w:hAnsi="MS明朝;游ゴシック" w:eastAsia="MS明朝;游ゴシック"/>
              </w:rPr>
            </w:pPr>
            <w:r>
              <w:rPr>
                <w:rFonts w:eastAsia="MS明朝;游ゴシック" w:cs="MS明朝;游ゴシック" w:ascii="MS明朝;游ゴシック" w:hAnsi="MS明朝;游ゴシック"/>
              </w:rPr>
              <w:t>□</w:t>
            </w:r>
            <w:r>
              <w:rPr>
                <w:rFonts w:ascii="MS明朝;游ゴシック" w:hAnsi="MS明朝;游ゴシック" w:cs="ＭＳ 明朝;游ゴシック" w:eastAsia="MS明朝;游ゴシック"/>
              </w:rPr>
              <w:t>新幹線定期券の写し等</w:t>
            </w:r>
          </w:p>
        </w:tc>
      </w:tr>
    </w:tbl>
    <w:p>
      <w:pPr>
        <w:pStyle w:val="Normal"/>
        <w:spacing w:lineRule="exact" w:line="20"/>
        <w:rPr>
          <w:rFonts w:ascii="MS明朝;游ゴシック" w:hAnsi="MS明朝;游ゴシック" w:eastAsia="MS明朝;游ゴシック"/>
          <w:sz w:val="10"/>
        </w:rPr>
      </w:pPr>
      <w:r>
        <w:rPr>
          <w:rFonts w:eastAsia="MS明朝;游ゴシック" w:ascii="MS明朝;游ゴシック" w:hAnsi="MS明朝;游ゴシック"/>
          <w:sz w:val="10"/>
        </w:rPr>
      </w:r>
    </w:p>
    <w:sectPr>
      <w:type w:val="nextPage"/>
      <w:pgSz w:w="11906" w:h="16838"/>
      <w:pgMar w:left="1304" w:right="1304" w:gutter="0" w:header="0" w:top="1134" w:footer="0" w:bottom="851"/>
      <w:pgNumType w:fmt="decimal"/>
      <w:formProt w:val="false"/>
      <w:textDirection w:val="lrTb"/>
      <w:docGrid w:type="linesAndChars" w:linePitch="40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明朝">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游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kern w:val="2"/>
      <w:sz w:val="22"/>
    </w:rPr>
  </w:style>
  <w:style w:type="character" w:styleId="2">
    <w:name w:val="本文インデント 2 (文字)"/>
    <w:qFormat/>
    <w:rPr>
      <w:kern w:val="2"/>
      <w:sz w:val="22"/>
    </w:rPr>
  </w:style>
  <w:style w:type="character" w:styleId="3">
    <w:name w:val="本文インデント 3 (文字)"/>
    <w:qFormat/>
    <w:rPr>
      <w:kern w:val="2"/>
      <w:sz w:val="16"/>
    </w:rPr>
  </w:style>
  <w:style w:type="character" w:styleId="Style16">
    <w:name w:val="記 (文字)"/>
    <w:qFormat/>
    <w:rPr>
      <w:kern w:val="2"/>
      <w:sz w:val="22"/>
    </w:rPr>
  </w:style>
  <w:style w:type="character" w:styleId="Style17">
    <w:name w:val="結語 (文字)"/>
    <w:qFormat/>
    <w:rPr>
      <w:kern w:val="2"/>
      <w:sz w:val="22"/>
    </w:rPr>
  </w:style>
  <w:style w:type="character" w:styleId="Style18">
    <w:name w:val="吹き出し (文字)"/>
    <w:qFormat/>
    <w:rPr>
      <w:rFonts w:ascii="Arial" w:hAnsi="Arial" w:eastAsia="ＭＳ ゴシック;MS Gothic" w:cs="Arial"/>
      <w:kern w:val="2"/>
      <w:sz w:val="18"/>
    </w:rPr>
  </w:style>
  <w:style w:type="character" w:styleId="Style19">
    <w:name w:val="ヘッダー (文字)"/>
    <w:qFormat/>
    <w:rPr>
      <w:kern w:val="2"/>
      <w:sz w:val="22"/>
    </w:rPr>
  </w:style>
  <w:style w:type="character" w:styleId="Style20">
    <w:name w:val="フッター (文字)"/>
    <w:qFormat/>
    <w:rPr>
      <w:kern w:val="2"/>
      <w:sz w:val="22"/>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868" w:hanging="240"/>
    </w:pPr>
    <w:rPr>
      <w:sz w:val="24"/>
    </w:rPr>
  </w:style>
  <w:style w:type="paragraph" w:styleId="21">
    <w:name w:val="本文インデント 2"/>
    <w:basedOn w:val="Normal"/>
    <w:qFormat/>
    <w:pPr>
      <w:ind w:left="816" w:hanging="818"/>
    </w:pPr>
    <w:rPr>
      <w:sz w:val="24"/>
    </w:rPr>
  </w:style>
  <w:style w:type="paragraph" w:styleId="31">
    <w:name w:val="本文インデント 3"/>
    <w:basedOn w:val="Normal"/>
    <w:qFormat/>
    <w:pPr>
      <w:ind w:left="838" w:hanging="418"/>
    </w:pPr>
    <w:rPr>
      <w:sz w:val="24"/>
    </w:rPr>
  </w:style>
  <w:style w:type="paragraph" w:styleId="Style21">
    <w:name w:val="記"/>
    <w:basedOn w:val="Normal"/>
    <w:next w:val="Normal"/>
    <w:qFormat/>
    <w:pPr>
      <w:jc w:val="center"/>
    </w:pPr>
    <w:rPr>
      <w:sz w:val="21"/>
    </w:rPr>
  </w:style>
  <w:style w:type="paragraph" w:styleId="Style22">
    <w:name w:val="結語"/>
    <w:basedOn w:val="Normal"/>
    <w:qFormat/>
    <w:pPr>
      <w:jc w:val="right"/>
    </w:pPr>
    <w:rPr>
      <w:sz w:val="21"/>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5:00Z</dcterms:created>
  <dc:creator/>
  <dc:description/>
  <cp:keywords/>
  <dc:language>en-US</dc:language>
  <cp:lastModifiedBy/>
  <cp:lastPrinted>2023-02-27T17:43:00Z</cp:lastPrinted>
  <dcterms:modified xsi:type="dcterms:W3CDTF">2023-03-27T07:46:00Z</dcterms:modified>
  <cp:revision>18</cp:revision>
  <dc:subject/>
  <dc:title/>
</cp:coreProperties>
</file>