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企画提案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25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570"/>
      </w:tblGrid>
      <w:tr>
        <w:trPr>
          <w:trHeight w:val="72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703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運行ダイヤを添付すること。仕様書と同じの場合は、その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