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spacing w:lineRule="atLeast" w:line="0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運行経費見積</w:t>
      </w:r>
      <w:r>
        <w:rPr>
          <w:spacing w:val="4"/>
          <w:kern w:val="0"/>
          <w:sz w:val="28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578"/>
        <w:gridCol w:w="2002"/>
        <w:gridCol w:w="401"/>
        <w:gridCol w:w="1907"/>
        <w:gridCol w:w="1290"/>
        <w:gridCol w:w="2403"/>
      </w:tblGrid>
      <w:tr>
        <w:trPr>
          <w:trHeight w:val="701" w:hRule="atLeast"/>
        </w:trPr>
        <w:tc>
          <w:tcPr>
            <w:tcW w:w="413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業務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谷市ゆうゆうバス　くまぴあ号</w:t>
            </w:r>
          </w:p>
        </w:tc>
      </w:tr>
      <w:tr>
        <w:trPr>
          <w:trHeight w:val="531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あたりの運行単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円（消費税込み）</w:t>
            </w:r>
          </w:p>
        </w:tc>
      </w:tr>
      <w:tr>
        <w:trPr>
          <w:trHeight w:val="682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期間運行経費積算合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円（消費税込み）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うち取引に係る消費税額　金　　　　　　　　　　　円</w:t>
            </w:r>
          </w:p>
        </w:tc>
      </w:tr>
      <w:tr>
        <w:trPr>
          <w:trHeight w:val="212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行期間運行経費積算合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令和７年１０月１日から令和１２年９月３０日まで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　　　　　　　　　　　　　　円（消費税込み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うち取引に係る消費税額　金　　　　　　　　　　　円</w:t>
            </w:r>
          </w:p>
        </w:tc>
      </w:tr>
      <w:tr>
        <w:trPr>
          <w:trHeight w:val="520" w:hRule="atLeast"/>
        </w:trPr>
        <w:tc>
          <w:tcPr>
            <w:tcW w:w="973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運行経費積算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543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975"/>
                <w:kern w:val="0"/>
              </w:rPr>
              <w:t>運行経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95"/>
                <w:kern w:val="0"/>
              </w:rPr>
              <w:t>運送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5"/>
                <w:kern w:val="0"/>
              </w:rPr>
              <w:t>人件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　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手当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油脂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修繕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重量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損害賠償保険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任意保険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検手数料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経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7:00Z</dcterms:created>
  <dc:creator/>
  <dc:description/>
  <cp:keywords/>
  <dc:language>en-US</dc:language>
  <cp:lastModifiedBy/>
  <dcterms:modified xsi:type="dcterms:W3CDTF">2025-03-26T23:51:00Z</dcterms:modified>
  <cp:revision>1</cp:revision>
  <dc:subject/>
  <dc:title/>
</cp:coreProperties>
</file>