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 w:val="18"/>
                              <w:szCs w:val="18"/>
                            </w:rPr>
                            <w:t>熊谷市庁舎整備検討委員会公募委員 原稿用紙　</w:t>
                          </w: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 w:val="18"/>
                        <w:szCs w:val="18"/>
                      </w:rPr>
                      <w:t>熊谷市庁舎整備検討委員会公募委員 原稿用紙　</w:t>
                    </w: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29210</wp:posOffset>
              </wp:positionV>
              <wp:extent cx="5401945" cy="885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Cs w:val="18"/>
                            </w:rPr>
                            <w:t>【別紙２】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Cs w:val="1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Cs w:val="18"/>
                            </w:rPr>
                            <w:t>テーマ「将来を見据えた市庁舎整備について」　　　　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Cs w:val="18"/>
                              <w:u w:val="single"/>
                            </w:rPr>
                            <w:t>氏名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9.7pt;mso-wrap-distance-left:9.05pt;mso-wrap-distance-right:9.05pt;mso-wrap-distance-top:0pt;mso-wrap-distance-bottom:0pt;margin-top:2.3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Footer"/>
                      <w:jc w:val="right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Cs w:val="1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Cs w:val="18"/>
                      </w:rPr>
                      <w:t>【別紙２】</w:t>
                    </w:r>
                  </w:p>
                  <w:p>
                    <w:pPr>
                      <w:pStyle w:val="Footer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Cs w:val="1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Cs w:val="1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Cs w:val="18"/>
                      </w:rPr>
                      <w:t>テーマ「将来を見据えた市庁舎整備について」　　　　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Cs w:val="18"/>
                        <w:u w:val="single"/>
                      </w:rPr>
                      <w:t>氏名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44:00Z</dcterms:created>
  <dc:creator>熊谷市</dc:creator>
  <dc:description/>
  <cp:keywords/>
  <dc:language>en-US</dc:language>
  <cp:lastModifiedBy>熊谷市</cp:lastModifiedBy>
  <dcterms:modified xsi:type="dcterms:W3CDTF">2025-03-30T23:44:00Z</dcterms:modified>
  <cp:revision>2</cp:revision>
  <dc:subject/>
  <dc:title/>
</cp:coreProperties>
</file>