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商店街振興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期間中に実施しようとする事業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（各項目ごとに事業名を記載）</w:t>
            </w:r>
          </w:p>
        </w:tc>
      </w:tr>
      <w:tr>
        <w:trPr>
          <w:trHeight w:val="8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組織強化事業　　商店街１０分美化活動（毎朝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調査・計画事業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共同売り出し　　熊谷商店街まつりによる共同売出し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イベント　　　　熊谷商店街まつり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ハード事業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経営改善事業　　商店街勉強会（月１回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信用事業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経営合理化事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情報化事業　　ホームページによる広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国際化事業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その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340"/>
        <w:rPr/>
      </w:pPr>
      <w:r>
        <w:rPr>
          <w:sz w:val="26"/>
        </w:rPr>
        <w:t>令和５年度　事業実績</w:t>
      </w:r>
    </w:p>
    <w:tbl>
      <w:tblPr>
        <w:tblW w:w="648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事　業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3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商店街美化活動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（第２回）熊谷商店街まつり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商店街勉強会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事業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毎朝１０分店先道路の清掃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共同売出し、小学生までの有志による発表会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毎月第一日曜日に持ち回りで集まって商店街の勉強会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令和５年度　収支決算</w:t>
      </w:r>
    </w:p>
    <w:tbl>
      <w:tblPr>
        <w:tblW w:w="77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507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収　入（千円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　出（千円）</w:t>
            </w:r>
          </w:p>
        </w:tc>
      </w:tr>
      <w:tr>
        <w:trPr>
          <w:trHeight w:val="23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市助成金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商店街会費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美化活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商店街まつり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ホームページ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５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sz w:val="26"/>
        </w:rPr>
        <w:t>令和６年度事業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2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商店街美化活動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（第３回）熊谷商店街まつり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商店街勉強会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事業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毎朝１０分店先道路の清掃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共同売出し、小学生までの有志による発表会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毎月第一日曜日に持ち回りで集まって商店街の勉強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令和６年度収支予算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800"/>
      </w:tblGrid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収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出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市助成金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商店街会費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美化活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商店街まつり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ホームページ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５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</w:tr>
    </w:tbl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令和７年度事業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の概要</w:t>
            </w:r>
          </w:p>
        </w:tc>
      </w:tr>
      <w:tr>
        <w:trPr>
          <w:trHeight w:val="2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商店街美化活動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（第３回）熊谷商店街まつり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商店街勉強会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事業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毎朝１０分店先道路の清掃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共同売出し、小学生までの有志による発表会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  <w:r>
              <w:rPr>
                <w:sz w:val="26"/>
              </w:rPr>
              <w:t>毎月第一日曜日に持ち回りで集まって商店街の勉強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④</w:t>
            </w:r>
            <w:r>
              <w:rPr>
                <w:sz w:val="26"/>
              </w:rPr>
              <w:t>ホームページ作成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令和７年度収支予算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800"/>
      </w:tblGrid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収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支出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額（千円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市助成金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  <w:t>商店街会費</w:t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２５０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美化活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商店街まつり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  <w:t>ホームページ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５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０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４５</w:t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５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2:00Z</dcterms:created>
  <dc:creator>njuser</dc:creator>
  <dc:description/>
  <cp:keywords/>
  <dc:language>en-US</dc:language>
  <cp:lastModifiedBy>佐藤　史也</cp:lastModifiedBy>
  <cp:lastPrinted>2016-06-28T15:34:00Z</cp:lastPrinted>
  <dcterms:modified xsi:type="dcterms:W3CDTF">2024-05-14T02:53:00Z</dcterms:modified>
  <cp:revision>21</cp:revision>
  <dc:subject/>
  <dc:title/>
</cp:coreProperties>
</file>