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使用制限期間告知看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37655" cy="9245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92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522.6pt;height:7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52705</wp:posOffset>
                </wp:positionV>
                <wp:extent cx="406908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48"/>
                              </w:rPr>
                              <w:t>告　　　　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6.9pt;mso-wrap-distance-left:9.05pt;mso-wrap-distance-right:9.05pt;mso-wrap-distance-top:0pt;mso-wrap-distance-bottom:0pt;margin-top:4.15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48"/>
                        </w:rPr>
                        <w:t>告　　　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207645</wp:posOffset>
                </wp:positionV>
                <wp:extent cx="5714365" cy="626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こちらの指定喫煙所は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（イベント名）開催のため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下記期間中の使用を制限します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年〇月〇日○時　から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年〇月〇日○時　まで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　ご協力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93.25pt;mso-wrap-distance-left:9.05pt;mso-wrap-distance-right:9.05pt;mso-wrap-distance-top:0pt;mso-wrap-distance-bottom:0pt;margin-top:16.35pt;mso-position-vertical-relative:text;margin-left:3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こちらの指定喫煙所は、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（イベント名）開催のため、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下記期間中の使用を制限します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6"/>
                          <w:szCs w:val="36"/>
                        </w:rPr>
                        <w:t>○</w:t>
                      </w: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年〇月〇日○時　から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6"/>
                          <w:szCs w:val="36"/>
                        </w:rPr>
                        <w:t>○</w:t>
                      </w: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年〇月〇日○時　まで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　ご協力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11430</wp:posOffset>
                </wp:positionV>
                <wp:extent cx="4331335" cy="176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353"/>
                                <w:w w:val="96"/>
                                <w:kern w:val="0"/>
                                <w:sz w:val="96"/>
                                <w:szCs w:val="48"/>
                              </w:rPr>
                              <w:t>熊谷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1"/>
                                <w:w w:val="96"/>
                                <w:kern w:val="0"/>
                                <w:sz w:val="96"/>
                                <w:szCs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48"/>
                              </w:rPr>
                              <w:t>（イベント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38.95pt;mso-wrap-distance-left:9.05pt;mso-wrap-distance-right:9.05pt;mso-wrap-distance-top:0pt;mso-wrap-distance-bottom:0pt;margin-top:0.9pt;mso-position-vertical-relative:text;margin-left: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353"/>
                          <w:w w:val="96"/>
                          <w:kern w:val="0"/>
                          <w:sz w:val="96"/>
                          <w:szCs w:val="48"/>
                        </w:rPr>
                        <w:t>熊谷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1"/>
                          <w:w w:val="96"/>
                          <w:kern w:val="0"/>
                          <w:sz w:val="96"/>
                          <w:szCs w:val="48"/>
                        </w:rPr>
                        <w:t>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48"/>
                        </w:rPr>
                        <w:t>（イベント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2:00Z</dcterms:created>
  <dc:creator>njuser</dc:creator>
  <dc:description/>
  <cp:keywords/>
  <dc:language>en-US</dc:language>
  <cp:lastModifiedBy>熊谷市役所</cp:lastModifiedBy>
  <cp:lastPrinted>2024-09-30T10:59:00Z</cp:lastPrinted>
  <dcterms:modified xsi:type="dcterms:W3CDTF">2025-03-13T07:34:00Z</dcterms:modified>
  <cp:revision>84</cp:revision>
  <dc:subject/>
  <dc:title>樹木粉砕機貸し出し要綱</dc:title>
</cp:coreProperties>
</file>