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堆積に係る土地の汚染調査結果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熊谷市長　氏　　　　　名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2" w:firstLine="4575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spacing w:before="0" w:after="60"/>
        <w:ind w:right="2" w:firstLine="3707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spacing w:before="0" w:after="60"/>
        <w:ind w:right="2" w:firstLine="4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40335</wp:posOffset>
                </wp:positionV>
                <wp:extent cx="69215" cy="641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188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5120 h 363960"/>
                            <a:gd name="textAreaBottom" fmla="*/ 34884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11.05pt;width:5.4pt;height:5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40335</wp:posOffset>
                </wp:positionV>
                <wp:extent cx="68580" cy="64198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188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15120 h 363960"/>
                            <a:gd name="textAreaBottom" fmla="*/ 34884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11.05pt;width:5.35pt;height:5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Normal"/>
        <w:jc w:val="right"/>
        <w:rPr/>
      </w:pPr>
      <w:r>
        <w:rPr/>
        <w:t>法人にあっては、主たる事業所の所在地、</w:t>
      </w:r>
    </w:p>
    <w:p>
      <w:pPr>
        <w:pStyle w:val="Normal"/>
        <w:ind w:right="436" w:hanging="0"/>
        <w:jc w:val="right"/>
        <w:rPr/>
      </w:pPr>
      <w:r>
        <w:rPr/>
        <w:t>名称及び代表者の氏名並びに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firstLine="218"/>
        <w:rPr/>
      </w:pPr>
      <w:r>
        <w:rPr>
          <w:kern w:val="0"/>
        </w:rPr>
        <w:t>熊谷市土砂等の堆積による土壌の汚染の防止に関する条例第７条第１項本文</w:t>
      </w:r>
      <w:r>
        <w:rPr/>
        <w:t>の規定により、別紙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</w:rPr>
        <w:t>土砂等の堆積に係る土地の汚染調査結果</w:t>
      </w:r>
      <w:r>
        <w:rPr>
          <w:rFonts w:cs="Times New Roman"/>
        </w:rPr>
        <w:t>(</w:t>
      </w:r>
      <w:r>
        <w:rPr>
          <w:rFonts w:cs="Times New Roman"/>
        </w:rPr>
        <w:t>採取地点　　　　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10"/>
        <w:gridCol w:w="945"/>
        <w:gridCol w:w="105"/>
        <w:gridCol w:w="4305"/>
      </w:tblGrid>
      <w:tr>
        <w:trPr>
          <w:trHeight w:val="43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堆積の許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谷市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　査　　　　　結　　　　　果</w:t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アン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銀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砒素及びその化合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21590</wp:posOffset>
                      </wp:positionV>
                      <wp:extent cx="358140" cy="34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7.45pt;mso-wrap-distance-left:9.05pt;mso-wrap-distance-right:9.05pt;mso-wrap-distance-top:0pt;mso-wrap-distance-bottom:0pt;margin-top:1.7pt;mso-position-vertical-relative:text;margin-left:-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素及びその化合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注　調査対象物質の欄が不足する場合は、欄を適宜増やすこと。また、調査試料の採取地点等を明らかにする図面を添付するとともに、採取地点が増えるごとに適宜追加すること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6:00Z</dcterms:created>
  <dc:creator/>
  <dc:description/>
  <cp:keywords/>
  <dc:language>en-US</dc:language>
  <cp:lastModifiedBy/>
  <dcterms:modified xsi:type="dcterms:W3CDTF">2025-09-09T07:07:00Z</dcterms:modified>
  <cp:revision>1</cp:revision>
  <dc:subject/>
  <dc:title/>
</cp:coreProperties>
</file>