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書類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※必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７年度熊谷市施設敬老会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催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８月１日付け熊長寿第１８７３号で、補助金の交付決定の通知を受けた、令和７年度熊谷市施設敬老会補助事業が完了したので、熊谷市補助金等の交付手続等に関する規則第１２条の規定により、関係書類を添えて別紙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2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8"/>
        <w:bdr w:val="single" w:sz="4" w:space="0" w:color="000000"/>
      </w:rPr>
      <w:t>施設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7:00Z</dcterms:created>
  <dc:creator/>
  <dc:description/>
  <cp:keywords/>
  <dc:language>en-US</dc:language>
  <cp:lastModifiedBy>熊谷市役所</cp:lastModifiedBy>
  <cp:lastPrinted>2013-09-24T15:21:00Z</cp:lastPrinted>
  <dcterms:modified xsi:type="dcterms:W3CDTF">2025-09-17T06:21:00Z</dcterms:modified>
  <cp:revision>29</cp:revision>
  <dc:subject/>
  <dc:title/>
</cp:coreProperties>
</file>