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b/>
        </w:rPr>
        <w:t>別紙７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w w:val="150"/>
          <w:sz w:val="28"/>
          <w:u w:val="double"/>
        </w:rPr>
        <w:t>新規対象者</w:t>
      </w:r>
      <w:r>
        <w:rPr/>
        <w:t>名簿（７５歳以上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069"/>
        <w:gridCol w:w="2508"/>
        <w:gridCol w:w="2549"/>
        <w:gridCol w:w="653"/>
        <w:gridCol w:w="65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  <w:t>N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氏　　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生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住　　所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喜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米寿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15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120"/>
          <w:sz w:val="28"/>
          <w:shd w:fill="D8D8D8" w:val="clear"/>
        </w:rPr>
      </w:pPr>
      <w:r>
        <w:rPr>
          <w:rFonts w:ascii="ＭＳ Ｐ明朝" w:hAnsi="ＭＳ Ｐ明朝" w:cs="ＭＳ Ｐ明朝" w:eastAsia="ＭＳ Ｐ明朝"/>
          <w:b/>
          <w:w w:val="120"/>
          <w:sz w:val="32"/>
          <w:bdr w:val="single" w:sz="4" w:space="0" w:color="000000"/>
        </w:rPr>
        <w:t>昭和２６年４月１日以前の生まれの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となるのは、令和７年９月１日現在、市内に住所を有している方です。</w:t>
      </w:r>
    </w:p>
    <w:p>
      <w:pPr>
        <w:pStyle w:val="Normal"/>
        <w:rPr/>
      </w:pPr>
      <w:r>
        <w:rPr/>
        <w:t>【敬老会対象者】</w:t>
      </w:r>
    </w:p>
    <w:p>
      <w:pPr>
        <w:pStyle w:val="Normal"/>
        <w:rPr/>
      </w:pPr>
      <w:r>
        <w:rPr/>
        <w:t>７５歳以上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６年４月１日以前生まれの方</w:t>
      </w:r>
    </w:p>
    <w:p>
      <w:pPr>
        <w:pStyle w:val="Normal"/>
        <w:rPr/>
      </w:pPr>
      <w:r>
        <w:rPr/>
        <w:t>喜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３年４月２日～昭和２４年４月１日生まれの方</w:t>
      </w:r>
    </w:p>
    <w:p>
      <w:pPr>
        <w:pStyle w:val="Normal"/>
        <w:rPr/>
      </w:pPr>
      <w:r>
        <w:rPr/>
        <w:t>米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１２年４月２日～昭和１３年４月１日生まれ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喜寿、米寿に該当する方は、それぞれ該当する欄に必ず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「新規対象者」とは･･･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今年度中に７５歳に達し、今年度初めて敬老会対象者名簿に載る方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７５歳以上で、入所等の理由により、今年度初めて敬老会対象者名簿に載る方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できる限り住所順での記載をお願いいたします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07" w:footer="567" w:bottom="62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1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36:00Z</dcterms:created>
  <dc:creator/>
  <dc:description/>
  <cp:keywords/>
  <dc:language>en-US</dc:language>
  <cp:lastModifiedBy>熊谷市役所</cp:lastModifiedBy>
  <cp:lastPrinted>2019-05-02T17:41:00Z</cp:lastPrinted>
  <dcterms:modified xsi:type="dcterms:W3CDTF">2025-05-06T05:14:00Z</dcterms:modified>
  <cp:revision>62</cp:revision>
  <dc:subject/>
  <dc:title/>
</cp:coreProperties>
</file>