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９号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度熊谷市青少年健全育成事業推進奨励金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606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熊谷市長　氏　　　名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団体名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住　所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代表者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度熊谷市青少年健全育成事業推進奨励金について、次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請求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46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付決定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既交付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今回請求額</w:t>
            </w:r>
          </w:p>
        </w:tc>
      </w:tr>
      <w:tr>
        <w:trPr>
          <w:trHeight w:val="116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２　</w:t>
      </w:r>
      <w:r>
        <w:rPr/>
        <w:t>振込先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2"/>
        <w:gridCol w:w="1276"/>
        <w:gridCol w:w="2126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融機関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4" w:firstLine="1052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・支店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4" w:firstLine="1052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預金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普通・当座</w:t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247" w:gutter="0" w:header="0" w:top="1054" w:footer="992" w:bottom="1048"/>
      <w:pgNumType w:fmt="decimal"/>
      <w:formProt w:val="false"/>
      <w:textDirection w:val="lrTb"/>
      <w:docGrid w:type="linesAndChars" w:linePitch="4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color w:val="0000FF"/>
      <w:kern w:val="2"/>
      <w:sz w:val="28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 w:cs="HG丸ｺﾞｼｯｸM-PRO"/>
      <w:kern w:val="2"/>
      <w:sz w:val="28"/>
      <w:lang w:val="en-US" w:eastAsia="ja-JP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HG丸ｺﾞｼｯｸM-PRO"/>
      <w:b/>
      <w:bCs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color w:val="0000FF"/>
    </w:rPr>
  </w:style>
  <w:style w:type="paragraph" w:styleId="Style22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7:00Z</dcterms:created>
  <dc:creator/>
  <dc:description/>
  <cp:keywords/>
  <dc:language>en-US</dc:language>
  <cp:lastModifiedBy/>
  <cp:lastPrinted>2024-03-25T15:48:00Z</cp:lastPrinted>
  <dcterms:modified xsi:type="dcterms:W3CDTF">2025-04-21T02:52:00Z</dcterms:modified>
  <cp:revision>218</cp:revision>
  <dc:subject/>
  <dc:title/>
</cp:coreProperties>
</file>