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質　　問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熊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565"/>
      </w:tblGrid>
      <w:tr>
        <w:trPr>
          <w:trHeight w:val="86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　在　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件担当者氏名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連　絡　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話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ＦＡＸ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熊谷市ゆうゆうバス運行業務（ひまわり号）について、下記のとおり質問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550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