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ＭＳ 明朝;游ゴシック" w:hAnsi="ＭＳ 明朝;游ゴシック" w:cs="ＭＳ 明朝;游ゴシック"/>
          <w:spacing w:val="0"/>
        </w:rPr>
      </w:pPr>
      <w:r>
        <w:rPr>
          <w:rFonts w:ascii="ＭＳ 明朝;游ゴシック" w:hAnsi="ＭＳ 明朝;游ゴシック" w:cs="ＭＳ 明朝;游ゴシック"/>
        </w:rPr>
        <w:t>様式２－２</w:t>
      </w:r>
    </w:p>
    <w:p>
      <w:pPr>
        <w:pStyle w:val="Style17"/>
        <w:spacing w:lineRule="exact" w:line="360"/>
        <w:jc w:val="center"/>
        <w:rPr>
          <w:rFonts w:ascii="ＭＳ 明朝;游ゴシック" w:hAnsi="ＭＳ 明朝;游ゴシック" w:cs="ＭＳ 明朝;游ゴシック"/>
          <w:spacing w:val="0"/>
        </w:rPr>
      </w:pPr>
      <w:r>
        <w:rPr>
          <w:rFonts w:ascii="ＭＳ 明朝;游ゴシック" w:hAnsi="ＭＳ 明朝;游ゴシック" w:cs="ＭＳ 明朝;游ゴシック"/>
          <w:spacing w:val="0"/>
        </w:rPr>
        <w:t>参加資格等確認申請書</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jc w:val="right"/>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t xml:space="preserve">                                                             </w:t>
      </w:r>
      <w:r>
        <w:rPr>
          <w:rFonts w:ascii="ＭＳ 明朝;游ゴシック" w:hAnsi="ＭＳ 明朝;游ゴシック" w:cs="ＭＳ 明朝;游ゴシック"/>
          <w:spacing w:val="0"/>
        </w:rPr>
        <w:t>　令和　　年　　月　　日</w:t>
      </w:r>
    </w:p>
    <w:p>
      <w:pPr>
        <w:pStyle w:val="Style17"/>
        <w:spacing w:lineRule="exact" w:line="360"/>
        <w:jc w:val="right"/>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t xml:space="preserve">  </w:t>
      </w:r>
      <w:r>
        <w:rPr>
          <w:rFonts w:ascii="ＭＳ 明朝;游ゴシック" w:hAnsi="ＭＳ 明朝;游ゴシック" w:cs="ＭＳ 明朝;游ゴシック"/>
          <w:spacing w:val="0"/>
        </w:rPr>
        <w:t>熊谷市長　小林　哲也　宛</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ind w:left="5811" w:hanging="0"/>
        <w:rPr>
          <w:rFonts w:ascii="ＭＳ 明朝;游ゴシック" w:hAnsi="ＭＳ 明朝;游ゴシック" w:cs="ＭＳ 明朝;游ゴシック"/>
          <w:spacing w:val="0"/>
        </w:rPr>
      </w:pPr>
      <w:r>
        <w:rPr>
          <w:rFonts w:ascii="ＭＳ 明朝;游ゴシック" w:hAnsi="ＭＳ 明朝;游ゴシック" w:cs="ＭＳ 明朝;游ゴシック"/>
          <w:spacing w:val="0"/>
        </w:rPr>
        <w:t>所在地</w:t>
      </w:r>
    </w:p>
    <w:p>
      <w:pPr>
        <w:pStyle w:val="Style17"/>
        <w:spacing w:lineRule="exact" w:line="360"/>
        <w:ind w:left="5811" w:hanging="0"/>
        <w:rPr>
          <w:rFonts w:ascii="ＭＳ 明朝;游ゴシック" w:hAnsi="ＭＳ 明朝;游ゴシック" w:cs="ＭＳ 明朝;游ゴシック"/>
          <w:spacing w:val="0"/>
        </w:rPr>
      </w:pPr>
      <w:r>
        <w:rPr>
          <w:rFonts w:ascii="ＭＳ 明朝;游ゴシック" w:hAnsi="ＭＳ 明朝;游ゴシック" w:cs="ＭＳ 明朝;游ゴシック"/>
          <w:spacing w:val="0"/>
        </w:rPr>
        <w:t>名称</w:t>
      </w:r>
    </w:p>
    <w:p>
      <w:pPr>
        <w:pStyle w:val="Style17"/>
        <w:spacing w:lineRule="exact" w:line="360"/>
        <w:ind w:left="5811" w:hanging="0"/>
        <w:rPr>
          <w:rFonts w:ascii="ＭＳ 明朝;游ゴシック" w:hAnsi="ＭＳ 明朝;游ゴシック" w:cs="ＭＳ 明朝;游ゴシック"/>
          <w:spacing w:val="0"/>
        </w:rPr>
      </w:pPr>
      <w:r>
        <w:rPr>
          <w:rFonts w:ascii="ＭＳ 明朝;游ゴシック" w:hAnsi="ＭＳ 明朝;游ゴシック" w:cs="ＭＳ 明朝;游ゴシック"/>
          <w:spacing w:val="0"/>
        </w:rPr>
        <w:t>代表者職氏名　　　　　　　　　　</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t xml:space="preserve">  </w:t>
      </w:r>
      <w:r>
        <w:rPr>
          <w:rFonts w:ascii="ＭＳ 明朝;游ゴシック" w:hAnsi="ＭＳ 明朝;游ゴシック" w:cs="ＭＳ 明朝;游ゴシック"/>
          <w:spacing w:val="0"/>
        </w:rPr>
        <w:t>下記業務委託の公募型プロポーザル競争実施公告に示された、参加資格等確認資料等を添えて参加資格の確認を申請します。</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t xml:space="preserve">  </w:t>
      </w:r>
      <w:r>
        <w:rPr>
          <w:rFonts w:ascii="ＭＳ 明朝;游ゴシック" w:hAnsi="ＭＳ 明朝;游ゴシック" w:cs="ＭＳ 明朝;游ゴシック"/>
          <w:spacing w:val="0"/>
        </w:rPr>
        <w:t>なお、地方自治法施行令第１６７条の４に該当しない者であること及び記載事項が事実と相違ないことを誓約します。</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t xml:space="preserve">                                          </w:t>
      </w:r>
      <w:r>
        <w:rPr>
          <w:rFonts w:ascii="ＭＳ 明朝;游ゴシック" w:hAnsi="ＭＳ 明朝;游ゴシック" w:cs="ＭＳ 明朝;游ゴシック"/>
          <w:spacing w:val="0"/>
        </w:rPr>
        <w:t>記</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rPr>
          <w:rFonts w:ascii="ＭＳ 明朝;游ゴシック" w:hAnsi="ＭＳ 明朝;游ゴシック" w:cs="ＭＳ 明朝;游ゴシック"/>
          <w:spacing w:val="0"/>
        </w:rPr>
      </w:pPr>
      <w:r>
        <w:rPr>
          <w:rFonts w:ascii="ＭＳ 明朝;游ゴシック" w:hAnsi="ＭＳ 明朝;游ゴシック" w:cs="ＭＳ 明朝;游ゴシック"/>
          <w:spacing w:val="0"/>
        </w:rPr>
        <w:t>１  公告年月日　　　　　令和５年１月１１日</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Normal"/>
        <w:autoSpaceDE w:val="false"/>
        <w:spacing w:lineRule="exact" w:line="360"/>
        <w:jc w:val="left"/>
        <w:rPr>
          <w:rFonts w:ascii="ＭＳ 明朝;游ゴシック" w:hAnsi="ＭＳ 明朝;游ゴシック" w:cs="ＭＳ 明朝;游ゴシック"/>
        </w:rPr>
      </w:pPr>
      <w:r>
        <w:rPr>
          <w:rFonts w:ascii="ＭＳ 明朝;游ゴシック" w:hAnsi="ＭＳ 明朝;游ゴシック" w:cs="ＭＳ 明朝;游ゴシック"/>
        </w:rPr>
        <w:t>２  業務委託名　　　　熊谷市電子地域通貨システム構築事業</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rPr>
          <w:rFonts w:ascii="ＭＳ 明朝;游ゴシック" w:hAnsi="ＭＳ 明朝;游ゴシック" w:cs="ＭＳ 明朝;游ゴシック"/>
          <w:spacing w:val="0"/>
        </w:rPr>
      </w:pPr>
      <w:r>
        <w:rPr>
          <w:rFonts w:ascii="ＭＳ 明朝;游ゴシック" w:hAnsi="ＭＳ 明朝;游ゴシック" w:cs="ＭＳ 明朝;游ゴシック"/>
          <w:spacing w:val="0"/>
        </w:rPr>
        <w:t>３  連絡先　　　</w:t>
      </w:r>
    </w:p>
    <w:p>
      <w:pPr>
        <w:pStyle w:val="Style17"/>
        <w:spacing w:lineRule="exact" w:line="360"/>
        <w:rPr>
          <w:rFonts w:ascii="ＭＳ 明朝;游ゴシック" w:hAnsi="ＭＳ 明朝;游ゴシック" w:cs="ＭＳ 明朝;游ゴシック"/>
          <w:spacing w:val="0"/>
        </w:rPr>
      </w:pPr>
      <w:r>
        <w:rPr>
          <w:rFonts w:ascii="ＭＳ 明朝;游ゴシック" w:hAnsi="ＭＳ 明朝;游ゴシック" w:cs="ＭＳ 明朝;游ゴシック"/>
          <w:spacing w:val="0"/>
        </w:rPr>
        <w:t>（１）担当者所属・氏名</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rPr>
          <w:rFonts w:ascii="ＭＳ 明朝;游ゴシック" w:hAnsi="ＭＳ 明朝;游ゴシック" w:cs="ＭＳ 明朝;游ゴシック"/>
          <w:spacing w:val="0"/>
        </w:rPr>
      </w:pPr>
      <w:r>
        <w:rPr>
          <w:rFonts w:ascii="ＭＳ 明朝;游ゴシック" w:hAnsi="ＭＳ 明朝;游ゴシック" w:cs="ＭＳ 明朝;游ゴシック"/>
          <w:spacing w:val="0"/>
        </w:rPr>
        <w:t>（２）電話番号</w:t>
      </w:r>
    </w:p>
    <w:p>
      <w:pPr>
        <w:pStyle w:val="Style17"/>
        <w:spacing w:lineRule="exact" w:line="360"/>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r>
    </w:p>
    <w:p>
      <w:pPr>
        <w:pStyle w:val="Style17"/>
        <w:spacing w:lineRule="exact" w:line="360"/>
        <w:ind w:firstLine="105"/>
        <w:rPr>
          <w:rFonts w:ascii="ＭＳ 明朝;游ゴシック" w:hAnsi="ＭＳ 明朝;游ゴシック" w:cs="ＭＳ 明朝;游ゴシック"/>
          <w:spacing w:val="0"/>
        </w:rPr>
      </w:pPr>
      <w:r>
        <w:rPr>
          <w:rFonts w:cs="ＭＳ 明朝;游ゴシック" w:ascii="ＭＳ 明朝;游ゴシック" w:hAnsi="ＭＳ 明朝;游ゴシック"/>
          <w:spacing w:val="0"/>
        </w:rPr>
        <w:t>(</w:t>
      </w:r>
      <w:r>
        <w:rPr>
          <w:rFonts w:ascii="ＭＳ 明朝;游ゴシック" w:hAnsi="ＭＳ 明朝;游ゴシック" w:cs="ＭＳ 明朝;游ゴシック"/>
          <w:spacing w:val="0"/>
        </w:rPr>
        <w:t>３</w:t>
      </w:r>
      <w:r>
        <w:rPr>
          <w:rFonts w:cs="ＭＳ 明朝;游ゴシック" w:ascii="ＭＳ 明朝;游ゴシック" w:hAnsi="ＭＳ 明朝;游ゴシック"/>
          <w:spacing w:val="0"/>
        </w:rPr>
        <w:t xml:space="preserve">) </w:t>
      </w:r>
      <w:r>
        <w:rPr>
          <w:rFonts w:ascii="ＭＳ 明朝;游ゴシック" w:hAnsi="ＭＳ 明朝;游ゴシック" w:cs="ＭＳ 明朝;游ゴシック"/>
          <w:spacing w:val="0"/>
        </w:rPr>
        <w:t>メールアドレス</w:t>
      </w:r>
      <w:r>
        <w:br w:type="page"/>
      </w:r>
    </w:p>
    <w:p>
      <w:pPr>
        <w:pStyle w:val="Normal"/>
        <w:spacing w:lineRule="exact" w:line="360"/>
        <w:jc w:val="center"/>
        <w:rPr>
          <w:rFonts w:ascii="ＭＳ 明朝;游ゴシック" w:hAnsi="ＭＳ 明朝;游ゴシック" w:cs="ＭＳ 明朝;游ゴシック"/>
        </w:rPr>
      </w:pPr>
      <w:r>
        <w:rPr>
          <w:rFonts w:ascii="ＭＳ 明朝;游ゴシック" w:hAnsi="ＭＳ 明朝;游ゴシック" w:cs="ＭＳ 明朝;游ゴシック"/>
        </w:rPr>
        <w:t>参加資格等確認資料</w:t>
      </w:r>
    </w:p>
    <w:p>
      <w:pPr>
        <w:pStyle w:val="Normal"/>
        <w:spacing w:lineRule="exact" w:line="360"/>
        <w:rPr>
          <w:rFonts w:ascii="ＭＳ 明朝;游ゴシック" w:hAnsi="ＭＳ 明朝;游ゴシック" w:cs="ＭＳ 明朝;游ゴシック"/>
        </w:rPr>
      </w:pPr>
      <w:r>
        <w:rPr>
          <w:rFonts w:cs="ＭＳ 明朝;游ゴシック" w:ascii="ＭＳ 明朝;游ゴシック" w:hAnsi="ＭＳ 明朝;游ゴシック"/>
        </w:rPr>
      </w:r>
    </w:p>
    <w:p>
      <w:pPr>
        <w:pStyle w:val="Normal"/>
        <w:spacing w:lineRule="exact" w:line="360"/>
        <w:rPr>
          <w:rFonts w:ascii="ＭＳ 明朝;游ゴシック" w:hAnsi="ＭＳ 明朝;游ゴシック" w:cs="ＭＳ 明朝;游ゴシック"/>
        </w:rPr>
      </w:pPr>
      <w:r>
        <w:rPr>
          <w:rFonts w:cs="ＭＳ 明朝;游ゴシック" w:ascii="ＭＳ 明朝;游ゴシック" w:hAnsi="ＭＳ 明朝;游ゴシック"/>
        </w:rPr>
      </w:r>
    </w:p>
    <w:p>
      <w:pPr>
        <w:pStyle w:val="Normal"/>
        <w:spacing w:lineRule="exact" w:line="360"/>
        <w:rPr>
          <w:rFonts w:ascii="ＭＳ 明朝;游ゴシック" w:hAnsi="ＭＳ 明朝;游ゴシック" w:cs="ＭＳ 明朝;游ゴシック"/>
        </w:rPr>
      </w:pPr>
      <w:r>
        <w:rPr>
          <w:rFonts w:cs="ＭＳ 明朝;游ゴシック" w:ascii="ＭＳ 明朝;游ゴシック" w:hAnsi="ＭＳ 明朝;游ゴシック"/>
        </w:rPr>
        <w:t xml:space="preserve">                                    </w:t>
      </w:r>
      <w:r>
        <w:rPr>
          <w:rFonts w:ascii="ＭＳ 明朝;游ゴシック" w:hAnsi="ＭＳ 明朝;游ゴシック" w:cs="ＭＳ 明朝;游ゴシック"/>
        </w:rPr>
        <w:t>商号又は名称</w:t>
      </w:r>
      <w:r>
        <w:rPr>
          <w:rFonts w:ascii="ＭＳ 明朝;游ゴシック" w:hAnsi="ＭＳ 明朝;游ゴシック" w:cs="ＭＳ 明朝;游ゴシック"/>
          <w:u w:val="single" w:color="000000"/>
        </w:rPr>
        <w:t xml:space="preserve">                                </w:t>
      </w:r>
    </w:p>
    <w:p>
      <w:pPr>
        <w:pStyle w:val="Normal"/>
        <w:spacing w:lineRule="exact" w:line="360"/>
        <w:rPr>
          <w:rFonts w:ascii="ＭＳ 明朝;游ゴシック" w:hAnsi="ＭＳ 明朝;游ゴシック" w:cs="ＭＳ 明朝;游ゴシック"/>
        </w:rPr>
      </w:pPr>
      <w:r>
        <w:rPr>
          <w:rFonts w:cs="ＭＳ 明朝;游ゴシック" w:ascii="ＭＳ 明朝;游ゴシック" w:hAnsi="ＭＳ 明朝;游ゴシック"/>
        </w:rPr>
      </w:r>
    </w:p>
    <w:p>
      <w:pPr>
        <w:pStyle w:val="Normal"/>
        <w:spacing w:lineRule="exact" w:line="360"/>
        <w:rPr>
          <w:rFonts w:ascii="ＭＳ 明朝;游ゴシック" w:hAnsi="ＭＳ 明朝;游ゴシック" w:cs="ＭＳ 明朝;游ゴシック"/>
        </w:rPr>
      </w:pPr>
      <w:r>
        <w:rPr>
          <w:rFonts w:ascii="ＭＳ 明朝;游ゴシック" w:hAnsi="ＭＳ 明朝;游ゴシック" w:cs="ＭＳ 明朝;游ゴシック"/>
        </w:rPr>
        <w:t>１　本競争の参加資格における下記の参加要件　　　</w:t>
      </w:r>
      <w:r>
        <w:rPr>
          <w:rFonts w:ascii="ＭＳ 明朝;游ゴシック" w:hAnsi="ＭＳ 明朝;游ゴシック" w:cs="ＭＳ 明朝;游ゴシック"/>
          <w:u w:val="single"/>
        </w:rPr>
        <w:t>　満たしている　・　満たしていない　</w:t>
      </w:r>
    </w:p>
    <w:p>
      <w:pPr>
        <w:pStyle w:val="Normal"/>
        <w:spacing w:lineRule="exact" w:line="360"/>
        <w:ind w:left="420" w:hanging="315"/>
        <w:rPr>
          <w:rFonts w:ascii="ＭＳ 明朝;游ゴシック" w:hAnsi="ＭＳ 明朝;游ゴシック" w:cs="ＭＳ 明朝;游ゴシック"/>
        </w:rPr>
      </w:pPr>
      <w:r>
        <w:rPr>
          <w:rFonts w:cs="ＭＳ 明朝;游ゴシック" w:ascii="ＭＳ 明朝;游ゴシック" w:hAnsi="ＭＳ 明朝;游ゴシック"/>
        </w:rPr>
        <w:t xml:space="preserve"> ⑴  </w:t>
      </w:r>
      <w:r>
        <w:rPr>
          <w:rFonts w:ascii="ＭＳ 明朝;游ゴシック" w:hAnsi="ＭＳ 明朝;游ゴシック" w:cs="ＭＳ 明朝;游ゴシック"/>
        </w:rPr>
        <w:t>熊谷市建設工事請負等競争入札参加者の資格等に関する規則（平成１８年規則第８１号）又は熊谷市物品売買等競争入札参加者の資格等に関する規則（平成１８年規則第８２号）に基づく資格者名簿に登載されている。</w:t>
      </w:r>
    </w:p>
    <w:p>
      <w:pPr>
        <w:pStyle w:val="Normal"/>
        <w:spacing w:lineRule="exact" w:line="360"/>
        <w:ind w:left="420" w:hanging="315"/>
        <w:rPr>
          <w:rFonts w:ascii="ＭＳ 明朝;游ゴシック" w:hAnsi="ＭＳ 明朝;游ゴシック" w:cs="ＭＳ 明朝;游ゴシック"/>
        </w:rPr>
      </w:pPr>
      <w:r>
        <w:rPr>
          <w:rFonts w:cs="ＭＳ 明朝;游ゴシック" w:ascii="ＭＳ 明朝;游ゴシック" w:hAnsi="ＭＳ 明朝;游ゴシック"/>
        </w:rPr>
        <w:t xml:space="preserve"> ⑵  </w:t>
      </w:r>
      <w:r>
        <w:rPr>
          <w:rFonts w:ascii="ＭＳ 明朝;游ゴシック" w:hAnsi="ＭＳ 明朝;游ゴシック" w:cs="ＭＳ 明朝;游ゴシック"/>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25" w:hanging="420"/>
        <w:rPr>
          <w:rFonts w:ascii="ＭＳ 明朝;游ゴシック" w:hAnsi="ＭＳ 明朝;游ゴシック" w:cs="ＭＳ 明朝;游ゴシック"/>
        </w:rPr>
      </w:pPr>
      <w:r>
        <w:rPr>
          <w:rFonts w:cs="ＭＳ 明朝;游ゴシック" w:ascii="ＭＳ 明朝;游ゴシック" w:hAnsi="ＭＳ 明朝;游ゴシック"/>
        </w:rPr>
        <w:t xml:space="preserve"> ⑶</w:t>
      </w:r>
      <w:r>
        <w:rPr>
          <w:rFonts w:ascii="ＭＳ 明朝;游ゴシック" w:hAnsi="ＭＳ 明朝;游ゴシック" w:cs="ＭＳ 明朝;游ゴシック"/>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w:t>
      </w:r>
    </w:p>
    <w:p>
      <w:pPr>
        <w:pStyle w:val="Normal"/>
        <w:spacing w:lineRule="exact" w:line="360"/>
        <w:rPr>
          <w:rFonts w:ascii="ＭＳ 明朝;游ゴシック" w:hAnsi="ＭＳ 明朝;游ゴシック" w:cs="ＭＳ 明朝;游ゴシック"/>
        </w:rPr>
      </w:pPr>
      <w:r>
        <w:rPr>
          <w:rFonts w:ascii="ＭＳ 明朝;游ゴシック" w:hAnsi="ＭＳ 明朝;游ゴシック" w:cs="ＭＳ 明朝;游ゴシック"/>
        </w:rPr>
        <w:t>２　本競争の参加資格における下記の事項　　　</w:t>
      </w:r>
      <w:r>
        <w:rPr>
          <w:rFonts w:ascii="ＭＳ 明朝;游ゴシック" w:hAnsi="ＭＳ 明朝;游ゴシック" w:cs="ＭＳ 明朝;游ゴシック"/>
          <w:u w:val="single"/>
        </w:rPr>
        <w:t>　該当しない　・　該当する　</w:t>
      </w:r>
    </w:p>
    <w:p>
      <w:pPr>
        <w:pStyle w:val="Normal"/>
        <w:spacing w:lineRule="exact" w:line="360"/>
        <w:ind w:left="420" w:hanging="210"/>
        <w:rPr>
          <w:rFonts w:ascii="ＭＳ 明朝;游ゴシック" w:hAnsi="ＭＳ 明朝;游ゴシック" w:cs="ＭＳ 明朝;游ゴシック"/>
        </w:rPr>
      </w:pPr>
      <w:r>
        <w:rPr>
          <w:rFonts w:cs="ＭＳ 明朝;游ゴシック" w:ascii="ＭＳ 明朝;游ゴシック" w:hAnsi="ＭＳ 明朝;游ゴシック"/>
        </w:rPr>
        <w:t xml:space="preserve">⑴  </w:t>
      </w:r>
      <w:r>
        <w:rPr>
          <w:rFonts w:ascii="ＭＳ 明朝;游ゴシック" w:hAnsi="ＭＳ 明朝;游ゴシック" w:cs="ＭＳ 明朝;游ゴシック"/>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20" w:hanging="210"/>
        <w:rPr>
          <w:rFonts w:ascii="ＭＳ 明朝;游ゴシック" w:hAnsi="ＭＳ 明朝;游ゴシック" w:cs="ＭＳ 明朝;游ゴシック"/>
        </w:rPr>
      </w:pPr>
      <w:r>
        <w:rPr>
          <w:rFonts w:cs="ＭＳ 明朝;游ゴシック" w:ascii="ＭＳ 明朝;游ゴシック" w:hAnsi="ＭＳ 明朝;游ゴシック"/>
        </w:rPr>
        <w:t xml:space="preserve">⑵  </w:t>
      </w:r>
      <w:r>
        <w:rPr>
          <w:rFonts w:ascii="ＭＳ 明朝;游ゴシック" w:hAnsi="ＭＳ 明朝;游ゴシック" w:cs="ＭＳ 明朝;游ゴシック"/>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20" w:hanging="210"/>
        <w:rPr>
          <w:rFonts w:ascii="ＭＳ 明朝;游ゴシック" w:hAnsi="ＭＳ 明朝;游ゴシック" w:cs="ＭＳ 明朝;游ゴシック"/>
        </w:rPr>
      </w:pPr>
      <w:r>
        <w:rPr>
          <w:rFonts w:cs="ＭＳ 明朝;游ゴシック" w:ascii="ＭＳ 明朝;游ゴシック" w:hAnsi="ＭＳ 明朝;游ゴシック"/>
        </w:rPr>
        <w:t>⑶</w:t>
      </w:r>
      <w:r>
        <w:rPr>
          <w:rFonts w:ascii="ＭＳ 明朝;游ゴシック" w:hAnsi="ＭＳ 明朝;游ゴシック" w:cs="ＭＳ 明朝;游ゴシック"/>
        </w:rPr>
        <w:t>　役員等が自己、自社若しくは第三者の不正の利益を図る目的又は第三者に損害を与える目的をもって、暴力団又は暴力団員を利用するなどした。</w:t>
      </w:r>
    </w:p>
    <w:p>
      <w:pPr>
        <w:pStyle w:val="Normal"/>
        <w:spacing w:lineRule="exact" w:line="360"/>
        <w:ind w:left="420" w:hanging="210"/>
        <w:rPr>
          <w:rFonts w:ascii="ＭＳ 明朝;游ゴシック" w:hAnsi="ＭＳ 明朝;游ゴシック" w:cs="ＭＳ 明朝;游ゴシック"/>
        </w:rPr>
      </w:pPr>
      <w:r>
        <w:rPr>
          <w:rFonts w:cs="ＭＳ 明朝;游ゴシック" w:ascii="ＭＳ 明朝;游ゴシック" w:hAnsi="ＭＳ 明朝;游ゴシック"/>
        </w:rPr>
        <w:t>⑷</w:t>
      </w:r>
      <w:r>
        <w:rPr>
          <w:rFonts w:ascii="ＭＳ 明朝;游ゴシック" w:hAnsi="ＭＳ 明朝;游ゴシック" w:cs="ＭＳ 明朝;游ゴシック"/>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firstLine="210"/>
        <w:rPr>
          <w:rFonts w:ascii="ＭＳ 明朝;游ゴシック" w:hAnsi="ＭＳ 明朝;游ゴシック" w:cs="ＭＳ 明朝;游ゴシック"/>
        </w:rPr>
      </w:pPr>
      <w:r>
        <w:rPr>
          <w:rFonts w:cs="ＭＳ 明朝;游ゴシック" w:ascii="ＭＳ 明朝;游ゴシック" w:hAnsi="ＭＳ 明朝;游ゴシック"/>
        </w:rPr>
        <w:t>⑸</w:t>
      </w:r>
      <w:r>
        <w:rPr>
          <w:rFonts w:ascii="ＭＳ 明朝;游ゴシック" w:hAnsi="ＭＳ 明朝;游ゴシック" w:cs="ＭＳ 明朝;游ゴシック"/>
        </w:rPr>
        <w:t>　役員等が暴力団又は暴力団員と社会的に非難されるべき関係を有している。</w:t>
      </w:r>
    </w:p>
    <w:p>
      <w:pPr>
        <w:pStyle w:val="Normal"/>
        <w:spacing w:lineRule="exact" w:line="360"/>
        <w:ind w:left="420" w:hanging="210"/>
        <w:rPr>
          <w:rFonts w:ascii="ＭＳ 明朝;游ゴシック" w:hAnsi="ＭＳ 明朝;游ゴシック" w:cs="ＭＳ 明朝;游ゴシック"/>
        </w:rPr>
      </w:pPr>
      <w:r>
        <w:rPr>
          <w:rFonts w:cs="ＭＳ 明朝;游ゴシック" w:ascii="ＭＳ 明朝;游ゴシック" w:hAnsi="ＭＳ 明朝;游ゴシック"/>
        </w:rPr>
        <w:t>⑹</w:t>
      </w:r>
      <w:r>
        <w:rPr>
          <w:rFonts w:ascii="ＭＳ 明朝;游ゴシック" w:hAnsi="ＭＳ 明朝;游ゴシック" w:cs="ＭＳ 明朝;游ゴシック"/>
        </w:rPr>
        <w:t>　契約の相手方が⑴から⑸までのいずれかに該当することを知りながら、当該者と契約を締結した。</w:t>
      </w:r>
    </w:p>
    <w:p>
      <w:pPr>
        <w:pStyle w:val="Normal"/>
        <w:spacing w:lineRule="auto" w:line="360"/>
        <w:rPr>
          <w:rFonts w:ascii="ＭＳ 明朝;游ゴシック" w:hAnsi="ＭＳ 明朝;游ゴシック" w:cs="ＭＳ 明朝;游ゴシック"/>
          <w:color w:val="FF0000"/>
        </w:rPr>
      </w:pPr>
      <w:r>
        <w:rPr>
          <w:rFonts w:cs="ＭＳ 明朝;游ゴシック" w:ascii="ＭＳ 明朝;游ゴシック" w:hAnsi="ＭＳ 明朝;游ゴシック"/>
          <w:color w:val="FF0000"/>
        </w:rPr>
      </w:r>
    </w:p>
    <w:sectPr>
      <w:type w:val="nextPage"/>
      <w:pgSz w:w="11906" w:h="16838"/>
      <w:pgMar w:left="1134" w:right="1134" w:gutter="0" w:header="0" w:top="624" w:footer="0" w:bottom="62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游ゴシック"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游ゴシック" w:cs="Times New Roman"/>
      <w:color w:val="auto"/>
      <w:spacing w:val="2"/>
      <w:sz w:val="21"/>
      <w:szCs w:val="20"/>
      <w:lang w:val="en-US" w:eastAsia="ja-JP" w:bidi="ar-SA"/>
    </w:rPr>
  </w:style>
  <w:style w:type="paragraph" w:styleId="Style18">
    <w:name w:val="書式なし"/>
    <w:basedOn w:val="Normal"/>
    <w:qFormat/>
    <w:pPr/>
    <w:rPr>
      <w:rFonts w:ascii="ＭＳ 明朝;游ゴシック" w:hAnsi="ＭＳ 明朝;游ゴシック" w:cs="ＭＳ 明朝;游ゴシック"/>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游ゴシック"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1:00Z</dcterms:created>
  <dc:creator/>
  <dc:description/>
  <cp:keywords/>
  <dc:language>en-US</dc:language>
  <cp:lastModifiedBy>柳川　拓也</cp:lastModifiedBy>
  <dcterms:modified xsi:type="dcterms:W3CDTF">2023-01-11T00:43:00Z</dcterms:modified>
  <cp:revision>5</cp:revision>
  <dc:subject/>
  <dc:title/>
</cp:coreProperties>
</file>