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紙入札方式参加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熊谷市長　　　　　　　　　　　あて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4138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 所</w:t>
      </w:r>
    </w:p>
    <w:p>
      <w:pPr>
        <w:pStyle w:val="Normal"/>
        <w:ind w:firstLine="4138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商号又は名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代表者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案件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電子入札に参加できない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上記について承認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　　熊谷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701" w:right="1418" w:gutter="0" w:header="0" w:top="1701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5:00Z</dcterms:created>
  <dc:creator/>
  <dc:description/>
  <cp:keywords/>
  <dc:language>en-US</dc:language>
  <cp:lastModifiedBy>熊谷市役所</cp:lastModifiedBy>
  <cp:lastPrinted>2021-04-28T15:35:00Z</cp:lastPrinted>
  <dcterms:modified xsi:type="dcterms:W3CDTF">2021-08-31T04:50:00Z</dcterms:modified>
  <cp:revision>6</cp:revision>
  <dc:subject/>
  <dc:title>熊谷市電子入札運用基準</dc:title>
</cp:coreProperties>
</file>